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31/10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31/10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76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Solicita operação tapa buracos nas seguintes vias: Rua Paes Leme; Rua Tibério Justo da Silva; Rua Lions Clube e Avenida Anhanguera.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operação tapa buracos nas seguintes vias: Rua Paes Leme; Rua Tibério Justo da Silva; Rua Lions Clube e Avenida Anhanguer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É alto o risco de acidentes, pois as referidas vias se encontram em precário estado de conservação, sendo que às vezes os veículos raspam os assoalhos ao caírem em alguns buracos mais fundos.    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outu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10/2011 - 14:57:45 06603/201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2:54:00Z</dcterms:created>
  <dc:creator>cpd</dc:creator>
  <dc:description/>
  <cp:keywords/>
  <dc:language>en-US</dc:language>
  <cp:lastModifiedBy>cpd</cp:lastModifiedBy>
  <dcterms:modified xsi:type="dcterms:W3CDTF">2011-10-27T12:54:00Z</dcterms:modified>
  <cp:revision>3</cp:revision>
  <dc:subject/>
  <dc:title/>
</cp:coreProperties>
</file>