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“Academia ao Ar Livre” ao lado da quadra society na Vila São Rafa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“Academia ao Ar Livre” ao lado da quadra society na Vila São Rafa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moradores um local adequado para a prática de exercícios físic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5:09:46 0663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5:00Z</dcterms:created>
  <dc:creator>cpd</dc:creator>
  <dc:description/>
  <cp:keywords/>
  <dc:language>en-US</dc:language>
  <cp:lastModifiedBy>cpd</cp:lastModifiedBy>
  <dcterms:modified xsi:type="dcterms:W3CDTF">2011-10-27T12:55:00Z</dcterms:modified>
  <cp:revision>3</cp:revision>
  <dc:subject/>
  <dc:title/>
</cp:coreProperties>
</file>