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53/2019</w:t>
      </w:r>
    </w:p>
    <w:p>
      <w:pPr>
        <w:pStyle w:val="Normal"/>
        <w:numPr>
          <w:ilvl w:val="0"/>
          <w:numId w:val="0"/>
        </w:numPr>
        <w:spacing w:lineRule="auto" w:line="360"/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09 de agosto de 2019</w:t>
      </w:r>
    </w:p>
    <w:p>
      <w:pPr>
        <w:pStyle w:val="Normal"/>
        <w:spacing w:lineRule="auto" w:line="360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spacing w:lineRule="auto" w:line="360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especial no valor de R$ 750.000,00 (setecentos e cinquenta mil reais).</w:t>
      </w:r>
    </w:p>
    <w:p>
      <w:pPr>
        <w:pStyle w:val="Normal"/>
        <w:spacing w:lineRule="auto" w:line="360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importante propositura que visa a abertura de crédito adicional especial para a execução de ações da área da saúde municipal. A abertura dos créditos adicionais decorre do superávit financeiro apurado no exercício anterior.</w:t>
      </w:r>
    </w:p>
    <w:p>
      <w:pPr>
        <w:pStyle w:val="Normal"/>
        <w:spacing w:lineRule="auto" w:line="360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Saúde está à disposição para maiores esclarecimentos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ind w:left="2693" w:right="142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53/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9 de agost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ispõe sobre a abertura de crédito adicional especial no valor de R$ 750.000,00 (setecentos e cinquenta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especial no valor de R$ 750.000,00 (setecentos e cinquenta mil reais) no orçamento vigente:</w:t>
      </w:r>
    </w:p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9.10.10.301.0046.2201.3.1.90.11.00 ......................................................R$ 200.000,00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ude Bucal (CEO + LRPD)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6.2201.3.1.90.05.00 ......................................................R$        5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Previdenciários do Servidor ou do Militar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ude Bucal (CEO + LRPD)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6.2201.3.1.90.13.00 ......................................................R$   20.0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ude Bucal (CEO + LRPD)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6.2201.3.1.90.16.00 ......................................................R$     4.5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 – Pessoal Civil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Bucal (CEO + LRPD)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6.2201.3.1.91.13.00 ......................................................R$   25.0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  <w:tab/>
        <w:tab/>
        <w:tab/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ude Bucal (CEO + LRPD)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1.10.302.0048.2196.3.1.90.11.00 ......................................................R$ 200.000,00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to Municipal Rede Saúde Mental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8.2196.3.1.90.05.00 ......................................................R$        5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Previdenciários do Servidor ou do Militar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to Municipal Rede Saúde Mental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8.2196.3.1.90.13.00 ......................................................R$   20.0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to Municipal Rede Saúde Mental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8.2196.3.1.90.16.00 ......................................................R$     4.5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 – Pessoal Civil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to Municipal Rede Saúde Mental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8.2196.3.1.91.13.00 ......................................................R$   25.0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to Municipal Rede Saúde Mental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1.10.302.0048.2197.3.1.90.11.00 ......................................................R$   75.000,00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Média e Alta Complexidade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8.2197.3.1.90.05.00 ......................................................R$        5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Previdenciários do Servidor ou do Militar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Média e Alta Complexidade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8.2197.3.1.90.13.00 ......................................................R$   10.0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Média e Alta Complexidade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8.2197.3.1.90.16.00 ......................................................R$     4.5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 – Pessoal Civil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Média e Alta Complexidade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8.2197.3.1.91.13.00 ......................................................R$   10.000,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Média e Alta Complexidade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9.09.10.305.0045.2284.3.1.90.05.00 ......................................................R$        500,00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Previdenciários do Servidor ou do Militar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– Agente de Combate as Endemias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09.10.305.0045.2284.3.1.90.13.00 ......................................................R$   10.000,00 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– Agente de Combate as Endemias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09.10.305.0045.2284.3.1.90.16.00 ......................................................R$     4.500,00 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 – Pessoal Civil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– Agente de Combate as Endemias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09.10.305.0045.2284.3.1.90.13.00 ......................................................R$   10.000,00 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– Agente de Combate as Endemias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9.10.10.301.0046.2188.3.1.90.05.00 ......................................................R$        500,00 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Previdenciários do Servidor ou do Militar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gentes Comunitários de Saúde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9.10.10.301.0046.2188.3.1.90.13.00 ......................................................R$    10.00000     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gentes Comunitários de Saúde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9.10.10.301.0046.2188.3.1.90.16.00 ......................................................R$     4.500,00     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utras Despesas Variáveis – Pessoal Civil 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gentes Comunitários de Saúde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9.10.10.301.0046.2188.3.1.91.13.00 ......................................................R$   10.000,00 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gentes Comunitários de Saúde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9.10.10.301.0046.2189.3.1.90.05.00 ......................................................R$        500,00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utros Benefícios Previdenciários do Servidor ou do Militar 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da Família - SF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9.10.10.301.0046.2189.3.1.90.13.00 ......................................................R$   20.000,00 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da Família - SF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9.10.10.301.0046.2189.3.1.90.16.00 ......................................................R$     9.500,00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utras Despesas Variáveis – Pessoal Civil 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da Família - SF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9.10.10.301.0046.2189.3.1.91.13.00 ......................................................R$   20.000,00  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da Família – SF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6.2190.3.1.90.05.00 ......................................................R$        500,00 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utros Benefícios Previdenciários do Servidor ou do Militar 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Bucal – ESB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6.2190.3.1.90.13.00 ......................................................R$   20.000,00 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Bucal – ESB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6.2190.3.1.90.16.00 ......................................................R$     9.500,00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utras Despesas Variáveis – Pessoal Civil 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Bucal – ESB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9.10.10.301.0046.2190.3.1.91.13.00 ......................................................R$   20.000,00   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Bucal – ESB</w:t>
      </w:r>
    </w:p>
    <w:p>
      <w:pPr>
        <w:pStyle w:val="Normal"/>
        <w:spacing w:lineRule="auto" w:line="276" w:before="0" w:after="240"/>
        <w:ind w:right="5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R$750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Superávit financeiro, apurado no exercício anterior, no valor de R$ 750.000,00 (setecentos e cinquenta mil reais), referente a saldo não utilizado em exercícios anteriores de repasses do Fundo Nacional de Saúde no Bloco de Custeio do SUS para os programas de Saúde Bucal, Saúde Mental, Média e Alta Complexidade, Vigilância em Saúde – Agente de Combate a Endemias, Agentes Comunitários de Saúde, Equipe de Saúde da Família – ESF e Equipe de Saúde Bucal – ESB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9/08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7231265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140092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32:00Z</dcterms:created>
  <dc:creator>PETSR</dc:creator>
  <dc:description/>
  <cp:keywords/>
  <dc:language>en-US</dc:language>
  <cp:lastModifiedBy>Marta Galoni Mota</cp:lastModifiedBy>
  <cp:lastPrinted>2019-08-13T14:57:00Z</cp:lastPrinted>
  <dcterms:modified xsi:type="dcterms:W3CDTF">2019-08-13T17:57:00Z</dcterms:modified>
  <cp:revision>6</cp:revision>
  <dc:subject/>
  <dc:title>PORTARIA Nº 01/2000</dc:title>
</cp:coreProperties>
</file>