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51/2009, solicitando a construção de banheiros públicos na Praça Central do Distrito de Mailasqui, em frente à Rua Luiz Matheus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a Praça Central do Distrito de Mailasqui, em frente à Rua Luiz Matheus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unícipes que circulam diariamente por aquela região, pois, a falta de banheiro público gera inúmeras reclamações, transtornos, e a ocorrência de </w:t>
      </w:r>
      <w:r>
        <w:rPr>
          <w:rFonts w:cs="Arial" w:ascii="Arial" w:hAnsi="Arial"/>
          <w:b/>
          <w:sz w:val="22"/>
          <w:szCs w:val="22"/>
        </w:rPr>
        <w:t>situações vexatórias e constrangedor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1 - 15:21:53 0663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6:00Z</dcterms:created>
  <dc:creator>cpd</dc:creator>
  <dc:description/>
  <cp:keywords/>
  <dc:language>en-US</dc:language>
  <cp:lastModifiedBy>cpd</cp:lastModifiedBy>
  <dcterms:modified xsi:type="dcterms:W3CDTF">2011-10-27T12:56:00Z</dcterms:modified>
  <cp:revision>3</cp:revision>
  <dc:subject/>
  <dc:title/>
</cp:coreProperties>
</file>