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51/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 aos serviços de Oftalmologia no Município.</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 xml:space="preserve">A catarata é a principal causa de cegueira curável no mundo. Geralmente é encontrada na população acima de 50 anos e é uma das principais causas de redução visual. Essa doença tem um impacto tão significante na qualidade de vida que pode ser inclusive associada à depressão. </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A visão é o principal sentido do ser humano, e a perda da visão de um olho (que pode ocorrer sem a cirurgia) representa 40% de perda de capacidade laborativa (capacidade para o trabalho), e da visão de ambos os olhos a perda é de 100% dessa capacidad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color w:val="000000"/>
          <w:szCs w:val="24"/>
          <w:shd w:fill="FFFFFF" w:val="clear"/>
        </w:rPr>
      </w:pPr>
      <w:r>
        <w:rPr>
          <w:rFonts w:cs="Tahoma" w:ascii="Tahoma" w:hAnsi="Tahoma"/>
          <w:color w:val="000000"/>
          <w:szCs w:val="24"/>
          <w:shd w:fill="FFFFFF" w:val="clear"/>
        </w:rPr>
        <w:t>A cirurgia de cataratas é feita sob anestesia local e o paciente não precisa dormir no hospital (internação de curta permanência ou internação-dia). A taxa de sucesso supera os 90%, com uma taxa de complicações muito pequena. </w:t>
      </w:r>
    </w:p>
    <w:p>
      <w:pPr>
        <w:pStyle w:val="TextBodyIndent"/>
        <w:spacing w:lineRule="exact" w:line="320"/>
        <w:ind w:left="0" w:firstLine="3420"/>
        <w:rPr>
          <w:rFonts w:ascii="Tahoma" w:hAnsi="Tahoma" w:cs="Tahoma"/>
          <w:szCs w:val="24"/>
        </w:rPr>
      </w:pPr>
      <w:r>
        <w:rPr>
          <w:rFonts w:cs="Tahoma" w:ascii="Tahoma" w:hAnsi="Tahoma"/>
          <w:szCs w:val="24"/>
        </w:rPr>
        <w:t>Desta forma, é de extrema importância que essas cirurgias sejam realizadas a fim de se evitar que as pessoas tenham um prejuízo tão grande em suas vidas pela falta do procedimento adequado.</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Município de São Roque está realizando, atualmente, cirurgias de catar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Informar quantos procedimentos foram realizados na rede pública municipal 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Caso as cirurgias não estejam sendo realizadas no Município, está sendo feito o encaminhamento desses pacientes para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Para onde estão sendo encaminhadas as pesso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Qual o tempo médio atual de espera para a cirurgia de catara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uma fila de espera para cirurg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Quantas pessoas aguardam no momento pelo procedimento? </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8/2019 - 08:59 533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6:48:00Z</dcterms:modified>
  <cp:revision>7</cp:revision>
  <dc:subject/>
  <dc:title>(PROPOSITURA) Nº (SEQUENCIA)</dc:title>
</cp:coreProperties>
</file>