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realize estudo e, se possível, adote providências para que a Embratel disponibilize seus serviços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realize estudo e, se possível, adote providências para que a Embratel disponibilize seus serviços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os munícipes mais uma opção de serviços de Telefonia e Internet, haja vista que atualmente só a empresa Telefônica fornece esses serviços na nossa cidade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1 - 16:11:51 0664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6:00Z</dcterms:created>
  <dc:creator>cpd</dc:creator>
  <dc:description/>
  <cp:keywords/>
  <dc:language>en-US</dc:language>
  <cp:lastModifiedBy>cpd</cp:lastModifiedBy>
  <dcterms:modified xsi:type="dcterms:W3CDTF">2011-10-27T12:57:00Z</dcterms:modified>
  <cp:revision>3</cp:revision>
  <dc:subject/>
  <dc:title/>
</cp:coreProperties>
</file>