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5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 infestação de pombos no Município.</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t>Considerando que em muitos pontos do Município como praças e próprios públicos tem-se visto o aumento da população de pombos, situação que tem causado grande preocupação à população, tendo em vista que esse tipo de infestação pode acarretar sérios problemas de saúde pública.</w:t>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pPr>
      <w:r>
        <w:rPr>
          <w:rFonts w:cs="Tahoma" w:ascii="Tahoma" w:hAnsi="Tahoma"/>
          <w:sz w:val="24"/>
          <w:szCs w:val="24"/>
        </w:rPr>
        <w:t>A situação é de extrema gravidade, pois os pombos causam, além da sujeira, danos à pintura de veículos e ao patrimônio, morte de plantas ornamentais e gramados, entupimento de calhas ou tubulações de água de chuva, apodrecimento precoce de forros de madeira, contaminação de alimentos, transmissão de doenças aos humanos e animais domésticos, além de infestação por piolhos que parasitam os pombos.</w:t>
      </w:r>
    </w:p>
    <w:p>
      <w:pPr>
        <w:pStyle w:val="Normal"/>
        <w:spacing w:lineRule="exact" w:line="320" w:before="0" w:after="120"/>
        <w:ind w:right="-109" w:firstLine="3420"/>
        <w:jc w:val="both"/>
        <w:rPr/>
      </w:pPr>
      <w:r>
        <w:rPr>
          <w:rFonts w:cs="Tahoma" w:ascii="Tahoma" w:hAnsi="Tahoma"/>
          <w:color w:val="000000"/>
          <w:sz w:val="24"/>
          <w:szCs w:val="24"/>
          <w:shd w:fill="FFFFFF" w:val="clear"/>
        </w:rPr>
        <w:t>As doenças transmitidas a humanos e animais domésticos podem chegar a 50 tipos diferentes, dentre elas destacam-se: criptococose, histoplasmose, ornitose, salmonelose, toxoplasmose, encefalite, dermatites, alergias respiratórias, doença de Newcastle, aspergilose e tuberculose aviária, entre outras.</w:t>
      </w:r>
    </w:p>
    <w:p>
      <w:pPr>
        <w:pStyle w:val="Normal"/>
        <w:spacing w:lineRule="exact" w:line="320" w:before="0" w:after="120"/>
        <w:ind w:right="-109" w:firstLine="3420"/>
        <w:jc w:val="both"/>
        <w:rPr>
          <w:rFonts w:ascii="Tahoma" w:hAnsi="Tahoma" w:cs="Tahoma"/>
          <w:color w:val="000000"/>
          <w:sz w:val="24"/>
          <w:szCs w:val="24"/>
          <w:shd w:fill="FFFFFF" w:val="clear"/>
        </w:rPr>
      </w:pPr>
      <w:r>
        <w:rPr>
          <w:rFonts w:cs="Tahoma" w:ascii="Tahoma" w:hAnsi="Tahoma"/>
          <w:color w:val="000000"/>
          <w:sz w:val="24"/>
          <w:szCs w:val="24"/>
          <w:shd w:fill="FFFFFF" w:val="clear"/>
        </w:rPr>
      </w:r>
    </w:p>
    <w:p>
      <w:pPr>
        <w:pStyle w:val="TextBodyIndent"/>
        <w:spacing w:lineRule="exact" w:line="320" w:before="0" w:after="120"/>
        <w:ind w:left="0" w:right="-109" w:firstLine="3420"/>
        <w:rPr>
          <w:rFonts w:ascii="Tahoma" w:hAnsi="Tahoma" w:cs="Tahoma"/>
          <w:szCs w:val="24"/>
        </w:rPr>
      </w:pPr>
      <w:r>
        <w:rPr>
          <w:rFonts w:cs="Tahoma" w:ascii="Tahoma" w:hAnsi="Tahoma"/>
          <w:szCs w:val="24"/>
        </w:rPr>
        <w:t>Assim, é preciso que algo seja feito em caráter de urgência, pois as pessoas que acabam tendo algum tipo de contato com esses animais estão correndo risco de adquirirem algum tipo de doenç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O que o Poder Executivo tem feito para controlar a população de pombos existente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Quais as áreas do Município mais afetadas pela infestação desses anim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xiste algum caso recente de munícipe contaminado com algum tipo de doença transmitida por pombos?</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7 de agost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7/08/2019 - 09:06 5337/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4:31:00Z</dcterms:modified>
  <cp:revision>7</cp:revision>
  <dc:subject/>
  <dc:title>(PROPOSITURA) Nº (SEQUENCIA)</dc:title>
</cp:coreProperties>
</file>