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visando à conclusão do asfalto da Rua Capitulina no Bairro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para a conclusão do asfalto da Rua Capitulina no Bairro d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atendendo a uma justa reivindicação dos moradores daquela comunidade, a fim de que se dê continuidade às obras de pavimentação asfáltica na via pública em questão, de modo a levar maior segurança aos motoristas e pedestres que por ali transita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1 - 08:43:39 0665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8:00Z</dcterms:created>
  <dc:creator>cpd</dc:creator>
  <dc:description/>
  <cp:keywords/>
  <dc:language>en-US</dc:language>
  <cp:lastModifiedBy>cpd</cp:lastModifiedBy>
  <cp:lastPrinted>2011-10-25T10:53:00Z</cp:lastPrinted>
  <dcterms:modified xsi:type="dcterms:W3CDTF">2011-10-25T12:54:00Z</dcterms:modified>
  <cp:revision>10</cp:revision>
  <dc:subject/>
  <dc:title/>
</cp:coreProperties>
</file>