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manutenção nas cabines e torres de transmissão de UHF localizadas no Jardim Suíça Paulista, bem como reitera parcialmente a Indicação nº 3045/2010 solicitando a regulagem do canal do SBT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nas cabines e torres de transmissão de UHF localizadas no Jardim Suíça Paulista, bem como reitera parcialmente a Indicação nº 3045/2010 solicitando a regulagem do canal do SBT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 referidas cabines se encontram em precário estado de conservação, necessitando de reparos e pintura. Além disso, alguns moradores procuraram este Vereador e relataram que a imagem do canal do SBT ainda chega com interferência, principalmente nos bairros mais distant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11 - 15:15:55 0670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7:00Z</dcterms:created>
  <dc:creator>cpd</dc:creator>
  <dc:description/>
  <cp:keywords/>
  <dc:language>en-US</dc:language>
  <cp:lastModifiedBy>cpd</cp:lastModifiedBy>
  <dcterms:modified xsi:type="dcterms:W3CDTF">2011-10-27T12:57:00Z</dcterms:modified>
  <cp:revision>3</cp:revision>
  <dc:subject/>
  <dc:title/>
</cp:coreProperties>
</file>