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Depto. de Planejamento providências visando à implantação de iluminação pública na viela que liga a Rua Lívio Tagliassachi à Rua Governador Carvalho Pinto, próxima ao imóvel de nº 186,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Lívio Tagliassachi à Rua Governador Carvalho Pinto, próxima ao imóvel de nº 186,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1 - 16:55:33 0671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8:00Z</dcterms:created>
  <dc:creator>cpd</dc:creator>
  <dc:description/>
  <cp:keywords/>
  <dc:language>en-US</dc:language>
  <cp:lastModifiedBy>cpd</cp:lastModifiedBy>
  <dcterms:modified xsi:type="dcterms:W3CDTF">2011-10-27T12:58:00Z</dcterms:modified>
  <cp:revision>3</cp:revision>
  <dc:subject/>
  <dc:title/>
</cp:coreProperties>
</file>