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9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agost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Excelência no sentido de requerer ao Poder Executivo que interceda para que seja recolocado os postes da Avenida Eng. Rene Benedito da Silva, Maylasky, até as proximidades do Estância Maylasky, assim como a colocação de bicos de luz por toda a extensão da  mesma Estrada.</w:t>
      </w:r>
    </w:p>
    <w:p>
      <w:pPr>
        <w:pStyle w:val="Normal"/>
        <w:spacing w:lineRule="auto" w:line="276"/>
        <w:ind w:firstLine="2880"/>
        <w:jc w:val="both"/>
        <w:rPr>
          <w:rFonts w:ascii="Arial" w:hAnsi="Arial" w:cs="Arial"/>
        </w:rPr>
      </w:pPr>
      <w:r>
        <w:rPr>
          <w:rFonts w:cs="Arial" w:ascii="Arial" w:hAnsi="Arial"/>
        </w:rPr>
        <w:t xml:space="preserve">Tal solicitação se faz justa e necessária devido ao fato do local ser muito escuro ao anoitecer, propiciando a ação de meliantes que se aproveitam de locais como esse, para a prática de delitos, motivo pelo qual este Vereador solicita providências. </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8/2019 - 15:52 538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8-29T12:51:00Z</dcterms:modified>
  <cp:revision>10</cp:revision>
  <dc:subject/>
  <dc:title>(Propositura) n° (SEQUENCIA)</dc:title>
</cp:coreProperties>
</file>