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requerer um documento contendo a quantidade de estagiários que trabalham na Santa Casa Saúde de São Roque, a nacionalidade e de quais cursos pertencem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>
          <w:caps/>
        </w:rPr>
        <w:t xml:space="preserve">José Alexandre Pierroni Dias 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EXANDRE VETERINÁRI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a helena de moraes rodrigu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Administradora Interina da Santa Casa Saúde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9 - 16:08 539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8-29T13:58:00Z</dcterms:modified>
  <cp:revision>9</cp:revision>
  <dc:subject/>
  <dc:title>(Propositura) n° (SEQUENCIA)</dc:title>
</cp:coreProperties>
</file>