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0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007/2011, solicitando a troca de banco em ponto de ônibus localizado em frente ao antigo Posto de Saúde no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troca de banco em ponto de ônibus localizado em frente ao antigo Posto de Saúde no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olicitação visa atender a uma justa reivindicação dos moradores e usuários do transporte coletivo, pois o referido banco encontra-se todo quebrado e jogado ao chão, em frente ao antigo Posto de Saúde de Maylasky, onde o número de usuários é bem grande devido a Escola Tibério que fica próxima ao ponto, e idosos têm de esperar pelo transporte em pé e isso vem causando transtornos aos mesmo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outubro de 2011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 – TIO MILTON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11 - 16:14:30 06752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7:00Z</dcterms:created>
  <dc:creator>cpd</dc:creator>
  <dc:description/>
  <cp:keywords/>
  <dc:language>en-US</dc:language>
  <cp:lastModifiedBy>cpd</cp:lastModifiedBy>
  <cp:lastPrinted>2011-10-27T15:00:00Z</cp:lastPrinted>
  <dcterms:modified xsi:type="dcterms:W3CDTF">2011-10-27T17:00:00Z</dcterms:modified>
  <cp:revision>7</cp:revision>
  <dc:subject/>
  <dc:title/>
</cp:coreProperties>
</file>