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008/2011, solicitando a instalação de lombadas nas Ruas Vicente da Costa e Júlio Rodrigues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nstalação de lombadas nas Ruas Vicente da Costa e Júlio Rodrigues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segurança à população, pois devido à obra de pavimentação asfáltica ter sido concluída, o movimento de veículos aumentou e muitos andam em alta velo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sco de atropelamento é muito grande, principalmente envolvendo as crianç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solicito a implantação de lombadas visando à diminuição da velocidade com que os veículos têm trafegado pelas ruas em questão, evitando acidentes e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506"/>
      </w:tblGrid>
      <w:tr>
        <w:trPr>
          <w:trHeight w:val="520" w:hRule="atLeast"/>
        </w:trPr>
        <w:tc>
          <w:tcPr>
            <w:tcW w:w="4148" w:type="dxa"/>
            <w:tcBorders/>
          </w:tcPr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16:30 0675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7:00Z</dcterms:created>
  <dc:creator>cpd</dc:creator>
  <dc:description/>
  <cp:keywords/>
  <dc:language>en-US</dc:language>
  <cp:lastModifiedBy>cpd</cp:lastModifiedBy>
  <dcterms:modified xsi:type="dcterms:W3CDTF">2011-10-27T16:31:00Z</dcterms:modified>
  <cp:revision>5</cp:revision>
  <dc:subject/>
  <dc:title/>
</cp:coreProperties>
</file>