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1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1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07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troca de poste de madeira, que está com a base comprometida, na Estrada das Pedras, Bairro Pilão D`Águ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roca de poste de madeira, que está com a base comprometida, na Estrada das Pedras, Bairro Pilão D`Águ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omo pode ser visto nas fotos anexas, é alto o risco de acidentes, pois o poste está com sua base comprometida e seguro apenas por um outro tronco com abraçadeiras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10/2011 - 16:25:41 06757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7:02:00Z</dcterms:created>
  <dc:creator>cpd</dc:creator>
  <dc:description/>
  <cp:keywords/>
  <dc:language>en-US</dc:language>
  <cp:lastModifiedBy>cpd</cp:lastModifiedBy>
  <dcterms:modified xsi:type="dcterms:W3CDTF">2011-10-27T17:07:00Z</dcterms:modified>
  <cp:revision>4</cp:revision>
  <dc:subject/>
  <dc:title/>
</cp:coreProperties>
</file>