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8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nº 1316/2011, solicitando implantação de iluminação pública nas vias públicas do Loteamento Chácara Aurora,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60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o Ofício nº 1316/2011, solicitando implantação de iluminação pública nas vias públicas do Loteamento Chácara Aurora, localizadas no Bairro Caeté, conforme a relação abaixo:</w:t>
      </w:r>
    </w:p>
    <w:p>
      <w:pPr>
        <w:pStyle w:val="Normal"/>
        <w:widowControl w:val="false"/>
        <w:autoSpaceDE w:val="false"/>
        <w:spacing w:lineRule="exact" w:line="320"/>
        <w:ind w:right="-6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16" w:firstLine="2835"/>
        <w:jc w:val="both"/>
        <w:rPr/>
      </w:pPr>
      <w:r>
        <w:rPr>
          <w:rFonts w:cs="Arial" w:ascii="Arial" w:hAnsi="Arial"/>
          <w:sz w:val="22"/>
          <w:szCs w:val="22"/>
        </w:rPr>
        <w:t>Relação das vias públicas com a quantidade de braços de iluminação pública que necessitam ser instalados: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vessa Aracy Branca Villaça Rocha </w:t>
        <w:tab/>
        <w:t>10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02</w:t>
        <w:tab/>
        <w:t>04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03</w:t>
        <w:tab/>
        <w:t>22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04</w:t>
        <w:tab/>
        <w:t>03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2A</w:t>
        <w:tab/>
        <w:t>02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20"/>
        <w:ind w:right="-61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41 luminárias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scuridão que toma conta das referidas vias, à noite, aumenta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right="-51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32:58 0675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7:00Z</dcterms:created>
  <dc:creator>cpd</dc:creator>
  <dc:description/>
  <cp:keywords/>
  <dc:language>en-US</dc:language>
  <cp:lastModifiedBy>cpd</cp:lastModifiedBy>
  <dcterms:modified xsi:type="dcterms:W3CDTF">2011-10-27T17:12:00Z</dcterms:modified>
  <cp:revision>4</cp:revision>
  <dc:subject/>
  <dc:title/>
</cp:coreProperties>
</file>