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50/2011, solicitando motonivelamento e cascalhamento nas seguintes vias: Rua Candeia, Rua Caviúna, Rua Copaíba, Rua Canjerana, Rua Angico e Rua Guarabu, localizadas no Loteament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Candeia, Rua Caviúna, Rua Copaíba, Rua Canjerana, Rua Angico e Rua Guarabu, localizadas no Loteament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PROTOCOLO Nº CETSR 26/10/2011 - 16:43:09 06760/201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5:00Z</dcterms:created>
  <dc:creator>cpd</dc:creator>
  <dc:description/>
  <cp:keywords/>
  <dc:language>en-US</dc:language>
  <cp:lastModifiedBy>cpd</cp:lastModifiedBy>
  <dcterms:modified xsi:type="dcterms:W3CDTF">2011-10-27T17:17:00Z</dcterms:modified>
  <cp:revision>3</cp:revision>
  <dc:subject/>
  <dc:title/>
</cp:coreProperties>
</file>