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PARECER 173/2019</w:t>
      </w:r>
    </w:p>
    <w:p>
      <w:pPr>
        <w:pStyle w:val="TextBodyIndent"/>
        <w:ind w:left="396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3960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3960" w:hanging="0"/>
        <w:rPr/>
      </w:pPr>
      <w:r>
        <w:rPr/>
      </w:r>
    </w:p>
    <w:p>
      <w:pPr>
        <w:pStyle w:val="TextBodyIndent"/>
        <w:ind w:left="3960" w:hanging="0"/>
        <w:rPr/>
      </w:pPr>
      <w:r>
        <w:rPr/>
        <w:t>Parecer ao Projeto de Lei nº 58/2019-E, de 21/08/2019, de autoria do Poder Executivo, que “Dispõe sobre a criação do grupamento especializado operacional da Guarda Civil Municipal composta pelo Canil, denominado Grupo de Apoio e Operações com Cães – GAOC e dá outras providências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  <w:tab/>
        <w:t>Pretende a Administração Municipal através do presente projeto criar o grupamento especializado operacional da Guarda Civil Municipal composta pelo Canil, denominado Grupo de Apoio e Operações com Cães – GAOC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  <w:t>O Poder Executivo justifica que a presente propositura visa melhor aparelhar a Guarda Civil Municipal, a fim de aprimorar o atendimento à população que clama por melhor eficiência da segurança pública em nosso municípi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  <w:t>Ressaltam que a instituição do referido Grupo de Apoio e Operações com Cães – GAOC, a Corporação terá ampliado o seu campo de atuação, maior celeridade e eficiência no atendimento das ocorrências, uma vez que, o cão adestrado, possui sentidos sensoriais mais aguçados que o ser humano, que o torna mais eficaz na localização de pessoas, de entorpecentes, atuação em locais de difíceis acessos e etc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  <w:t>Ademais, o projeto ainda viabilizará a construção do canil junto a GCM, que atenderá o bem-estar dos cães em espaço apropriado, para que seus condutores e adestradores possam estar em frequente treinamento nas operações que se fizerem necessárias em prol da populaçã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  <w:tab/>
        <w:t>É o relatóri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  <w:t>A Constituição do Estado de São Paulo estabelece a competência do Município para constituir a Guarda Municipal, obedecidos os preceitos da lei federal: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2835" w:hanging="0"/>
        <w:rPr>
          <w:i/>
          <w:i/>
          <w:iCs/>
        </w:rPr>
      </w:pPr>
      <w:r>
        <w:rPr>
          <w:i/>
          <w:iCs/>
        </w:rPr>
        <w:t>Artigo 147 – Os Municípios poderão, por meio de lei municipal, constituir guarda municipal, destinada à proteção de seus bens, serviços e instalações, obedecidos os preceitos da lei federal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977"/>
        <w:rPr/>
      </w:pPr>
      <w:r>
        <w:rPr/>
        <w:t>A lei federal em referência consiste na Lei nº 13.022, de 8 de agosto de 2014, que dispõe sobre o Estatuto Geral das Guardas Municipais, mas, nada dispõe sobre a matéria em apreço. Sendo assim, o Município é livre para dispor sobre a criação do grupamento especializado operacional da Guarda Civil Municipal composta pelo Canil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  <w:t> 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977"/>
        <w:rPr/>
      </w:pPr>
      <w:r>
        <w:rPr/>
        <w:t>A iniciativa da lei cabe ao chefe do Executivo, na forma estabelecida pela Lei Orgânica respectiva: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  <w:t> 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2835" w:hanging="0"/>
        <w:rPr>
          <w:i/>
          <w:i/>
          <w:iCs/>
        </w:rPr>
      </w:pPr>
      <w:r>
        <w:rPr>
          <w:i/>
          <w:iCs/>
        </w:rPr>
        <w:t>Art. 209 – A guarda Municipal, destinada à proteção dos bens, serviços e instalações do Município e de suas entidades da Administração Indireta, será instituída por lei de iniciativa do Executiv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  <w:t> 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  <w:t>Embora a lei faça referência apenas à instituição da Guarda Municipal, entende-se que a competência será do Prefeito sempre que se pretender dispor sobre ela, tendo em vista que a Lei Federal nº 13.022/2014 subordina a Guarda Municipal ao chefe do Poder Executivo Municipal: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  <w:t> 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2835" w:hanging="0"/>
        <w:rPr>
          <w:i/>
          <w:i/>
          <w:iCs/>
        </w:rPr>
      </w:pPr>
      <w:r>
        <w:rPr>
          <w:i/>
          <w:iCs/>
        </w:rPr>
        <w:t>Art. 6º O Município pode criar, por lei, sua guarda municipal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2835" w:hanging="0"/>
        <w:rPr>
          <w:i/>
          <w:i/>
          <w:iCs/>
        </w:rPr>
      </w:pPr>
      <w:r>
        <w:rPr>
          <w:i/>
          <w:iCs/>
        </w:rPr>
        <w:t>Parágrafo único. A guarda municipal é subordinada ao chefe do Poder Executivo municipal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  <w:t> 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  <w:t>Corroborando com a presente orientação, segue manifestação do Tribunal de Justiça do Estado de São Paulo: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left="1701" w:hanging="0"/>
        <w:rPr/>
      </w:pPr>
      <w:r>
        <w:rPr/>
        <w:t>APELAÇÃO – MANDADO DE SEGURANÇA – ATO ADMINISTRATIVO – FISCALIZAÇÃO – FEIRA DA MADRUGADA – PRETENSÃO PELO RESTABELECIMENTO DE BOX E REABERTURA DOS PRAZOS PARA ENTREGA DE DOCUMENTAÇÃO COM INTUITO EM AVALIAR O RESPECTIVO CADASTRO – LIQUIDEZ E CERTEZA – IMPROCEDÊNCIA– MANTENÇA. </w:t>
      </w:r>
      <w:r>
        <w:rPr>
          <w:b/>
          <w:bCs/>
          <w:u w:val="single"/>
        </w:rPr>
        <w:t>A CF assegura ao Município a competência para legislar sobre assuntos de interesse local (art. 30, inciso I e V).</w:t>
      </w:r>
      <w:r>
        <w:rPr>
          <w:u w:val="single"/>
        </w:rPr>
        <w:t> </w:t>
      </w:r>
      <w:r>
        <w:rPr>
          <w:b/>
          <w:bCs/>
          <w:u w:val="single"/>
        </w:rPr>
        <w:t>Constituição do Estado estabelece que "os Municípios poderão, por meio de lei municipal, constituir guarda municipal, destinada à proteção de seus bens, serviços e instalações, obedecidos os preceitos da lei federal."</w:t>
      </w:r>
      <w:r>
        <w:rPr/>
        <w:t> (art. 147). Observada a regularidade e legalidade do procedimento administrativo que concluiu pela cassação de permissão. Judiciário somente compete conhecer aspectos ilegais daquele procedimento. Presunção de veracidade e legalidade do ato administrativo não desconstituída. Decisão mantida. Recurso negado. (TJSP; Apelação Cível 0009499-29.2012.8.26.0053; Relator (a): Danilo Panizza; Órgão Julgador: 1ª Câmara de Direito Público; Foro Central - Fazenda Pública/Acidentes - 4ª Vara de Fazenda Pública; Data do Julgamento: 04/08/2015; Data de Registro: 06/08/2015.)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  <w:t> 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  <w:t>De todo o exposto, não se vislumbra inconstitucionalidade ou ilegalidade no projeto de lei de iniciativa do Prefeito que pretende dispor sobre o grupamento especializado operacional da Guarda Civil Municipal composta pelo Canil, denominado Grupo de Apoio e Operações com Cães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  <w:tab/>
        <w:t>Por fim, manifesta-se favoravelmente ao projeto, devendo ainda assim tramitar pela Comissão Permanente de “Constituição, Justiça e Redação”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  <w:tab/>
        <w:t>Maioria simples, única discussão e votação nominal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firstLine="2835"/>
        <w:jc w:val="both"/>
        <w:rPr/>
      </w:pPr>
      <w:r>
        <w:rPr/>
        <w:t>É o parecer, s. m .j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center"/>
        <w:rPr/>
      </w:pPr>
      <w:r>
        <w:rPr/>
        <w:t>São Roque, 28 de agosto de 20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rginia Cocchi Win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essora Juríd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Yan Soares de Sampaio Nasciment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sessor Jurídic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8:09:00Z</dcterms:created>
  <dc:creator>Fabiana</dc:creator>
  <dc:description/>
  <cp:keywords/>
  <dc:language>en-US</dc:language>
  <cp:lastModifiedBy>virginia</cp:lastModifiedBy>
  <cp:lastPrinted>2019-08-29T12:23:00Z</cp:lastPrinted>
  <dcterms:modified xsi:type="dcterms:W3CDTF">2019-08-29T15:24:00Z</dcterms:modified>
  <cp:revision>7</cp:revision>
  <dc:subject/>
  <dc:title>Parecer 35/2006</dc:title>
</cp:coreProperties>
</file>