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60/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 denúncia de que um proprietário de imóvel na Rua Adão Pires Albuquerque, próxima à Estrada da Aeronáutica, no Bairro Ponte Lavrada, estaria desviando água de uma mina e despejando na via pública.</w:t>
      </w:r>
    </w:p>
    <w:p>
      <w:pPr>
        <w:pStyle w:val="Recuodecorpodetexto2"/>
        <w:numPr>
          <w:ilvl w:val="0"/>
          <w:numId w:val="0"/>
        </w:numPr>
        <w:spacing w:lineRule="exact" w:line="320" w:before="0" w:after="120"/>
        <w:ind w:left="3420" w:hanging="0"/>
        <w:jc w:val="left"/>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 xml:space="preserve">Considerando ter chegado ao conhecimento deste Vereador que uma mina de água teria sido desviada no Bairro Ponte Lavrada e a água estaria sendo despejada na via pública, o que pode ser observado pelas </w:t>
      </w:r>
      <w:r>
        <w:rPr>
          <w:rFonts w:cs="Tahoma" w:ascii="Tahoma" w:hAnsi="Tahoma"/>
          <w:b/>
          <w:bCs/>
          <w:sz w:val="24"/>
          <w:szCs w:val="24"/>
          <w:u w:val="single"/>
        </w:rPr>
        <w:t>fotografias anexas</w:t>
      </w:r>
      <w:r>
        <w:rPr>
          <w:rFonts w:cs="Tahoma" w:ascii="Tahoma" w:hAnsi="Tahoma"/>
          <w:sz w:val="24"/>
          <w:szCs w:val="24"/>
        </w:rPr>
        <w:t>.</w:t>
      </w:r>
    </w:p>
    <w:p>
      <w:pPr>
        <w:pStyle w:val="Normal"/>
        <w:spacing w:lineRule="exact" w:line="320" w:before="0" w:after="120"/>
        <w:ind w:firstLine="3420"/>
        <w:jc w:val="both"/>
        <w:rPr/>
      </w:pPr>
      <w:r>
        <w:rPr>
          <w:rFonts w:cs="Tahoma" w:ascii="Tahoma" w:hAnsi="Tahoma"/>
          <w:sz w:val="24"/>
          <w:szCs w:val="24"/>
        </w:rPr>
        <w:t>Considerando que o fato está ocorrendo na Rua Adão Pires Albuquerque, a aproximadamente 50 metros da Estrada da Aeronáutica, e estaria, inclusive, prejudicando a via pública com erosões e empoçamento de águ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situação precisa ser verificada em caráter de urgência, pois além do transtorno viário, pode estar havendo algum tipo de infração ambiental naquele local, o que torna ainda mais grave o problem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O Poder Executivo Municipal tem conhecimento que um proprietário de imóvel na Rua Adão Pires Albuquerque, próxima à Estrada da Aeronáutica, no Bairro Ponte Lavrada, estaria desviando água de uma mina e despejando na via públic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informar o que já foi feito a respeito e encaminhar cópia das notificações feitas ao proprietário 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negativo justificar e informar que medidas serão adotadas em face da situação apresen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o prazo previsto para a resolução do problema?</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9 de agost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9/08/2019 - 15:08 5424/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05T13:25:00Z</dcterms:modified>
  <cp:revision>7</cp:revision>
  <dc:subject/>
  <dc:title>(PROPOSITURA) Nº (SEQUENCIA)</dc:title>
</cp:coreProperties>
</file>