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1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0499/2011, solicitando motonivelamento e cascalhamento nas seguintes vias: Rua Canela, Rua Guariroba, Rua Peroba e Rua Guarantã, localizadas no Jardim Alpes Paulist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s seguintes vias: Rua Canela, Rua Guariroba, Rua Peroba e Rua Guarantã, localizadas no Jardim Alpes Paulist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0/2011 - 16:50:33 06763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7:42:00Z</dcterms:created>
  <dc:creator>cpd</dc:creator>
  <dc:description/>
  <cp:keywords/>
  <dc:language>en-US</dc:language>
  <cp:lastModifiedBy>cpd</cp:lastModifiedBy>
  <dcterms:modified xsi:type="dcterms:W3CDTF">2011-10-27T17:43:00Z</dcterms:modified>
  <cp:revision>4</cp:revision>
  <dc:subject/>
  <dc:title/>
</cp:coreProperties>
</file>