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436/2011, solicitando serviços com motoniveladora e cascalhamento para as ruas Mariapolis, Manduri, Miracatu e Mairiporã, localizadas n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com motoniveladora e cascalhamento para as ruas Mariapolis, Manduri, Miracatu e Mairiporã, localizadas n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6:51:58 0676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44:00Z</dcterms:created>
  <dc:creator>cpd</dc:creator>
  <dc:description/>
  <cp:keywords/>
  <dc:language>en-US</dc:language>
  <cp:lastModifiedBy>cpd</cp:lastModifiedBy>
  <cp:lastPrinted>2011-10-27T15:44:00Z</cp:lastPrinted>
  <dcterms:modified xsi:type="dcterms:W3CDTF">2011-10-27T17:44:00Z</dcterms:modified>
  <cp:revision>5</cp:revision>
  <dc:subject/>
  <dc:title/>
</cp:coreProperties>
</file>