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177/2019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/>
        <w:ind w:left="3969" w:hanging="0"/>
        <w:rPr/>
      </w:pPr>
      <w:r>
        <w:rPr/>
        <w:t xml:space="preserve">Parecer ao Projeto de Lei 60, de 27/08/2019-E, que “Dispõe sobre as atribuições do cargo de Inspetor de Alunos, constante no Anexo XIII de que trata o art. 9º, da Lei nº 2.208, de 1º de fevereiro de 1994.”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Pretende a Administração Municipal, com o aludido Projeto de Lei, fixar as atribuições do cargo de Inspetor de Alunos, constante no Anexo XIII de que trata o art. 9º, da Lei nº 2.208, de 1º de fevereiro de 199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A presente propositura tem por objetivo cumprir com a norma prevista no artigo 48, inciso X da Constituição Federal, que também é aplicável e esfera municipal, fazendo com que passe a constar na lei as atribuições/funções de cargos de provimento efetivo e de comissão, que, até então, encontravam-se definidos apenas por Decreto do Executiv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É o necessário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360"/>
        <w:ind w:firstLine="3600"/>
        <w:rPr/>
      </w:pPr>
      <w:r>
        <w:rPr/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268" w:hanging="0"/>
        <w:rPr/>
      </w:pPr>
      <w:r>
        <w:rPr/>
        <w:t>Art. 60. (...)</w:t>
      </w:r>
    </w:p>
    <w:p>
      <w:pPr>
        <w:pStyle w:val="TextBody"/>
        <w:spacing w:lineRule="auto" w:line="360"/>
        <w:ind w:left="2268" w:hanging="0"/>
        <w:rPr/>
      </w:pPr>
      <w:r>
        <w:rPr/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/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/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/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Neste mister, quanto à iniciativa, o projeto é revestido de legalidade, uma vez que altera leis cuja competência somente é cabível ao Prefeito Municipal, quais sejam, atribuições de órgãos da administração direta, autárquica ou fundacion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180" w:firstLine="3720"/>
        <w:rPr/>
      </w:pPr>
      <w:r>
        <w:rPr/>
        <w:t xml:space="preserve">Nos termos da Constituição Federal, cada ente estatal tem autonomia para estabelecer o funcionamento dos serviços administrativo bem como ampliar ou reduzi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iante do exposto e, o projeto está apto a ser deliberado, cabendo a conveniência e oportunidade aos nobres Edis, devendo receber pareceres das comissões permanentes de Constituição, Justiça e Reda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Maioria absoluta, única discussão e votação nomi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É o parec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São Roque, 30 de agosto de 201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VIRGINIA COCCHI WINTER               YAN SOARES DE SAMPAIO NASCI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Assessora Jurídica                                             Assessor Jurídic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02:00Z</dcterms:created>
  <dc:creator>Fabiana</dc:creator>
  <dc:description/>
  <cp:keywords/>
  <dc:language>en-US</dc:language>
  <cp:lastModifiedBy>virginia</cp:lastModifiedBy>
  <cp:lastPrinted>2019-08-30T17:17:00Z</cp:lastPrinted>
  <dcterms:modified xsi:type="dcterms:W3CDTF">2019-08-30T20:17:00Z</dcterms:modified>
  <cp:revision>4</cp:revision>
  <dc:subject/>
  <dc:title>PARECER 136/2005</dc:title>
</cp:coreProperties>
</file>