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9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00498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 Estrada do Feirante, Estrada do Pavão, Estrada Venâncio, Estrada da Batalha, descritas na Lei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 de motonivelamento e cascalhamento na Estrada do Feirante, Estrada do Pavão, Estrada Venâncio, Estrada da Batalha, descritas na Lei nº 2.599/2000.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, as referidas vias públicas estão em mau estado de conserv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0:52:20 0683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4:00Z</dcterms:created>
  <dc:creator>cpd</dc:creator>
  <dc:description/>
  <cp:keywords/>
  <dc:language>en-US</dc:language>
  <cp:lastModifiedBy>joselene</cp:lastModifiedBy>
  <dcterms:modified xsi:type="dcterms:W3CDTF">2011-11-01T12:35:00Z</dcterms:modified>
  <cp:revision>3</cp:revision>
  <dc:subject/>
  <dc:title/>
</cp:coreProperties>
</file>