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402"/>
        <w:rPr/>
      </w:pPr>
      <w:r>
        <w:rPr>
          <w:rFonts w:cs="Arial" w:ascii="Arial" w:hAnsi="Arial"/>
          <w:i w:val="false"/>
          <w:szCs w:val="24"/>
        </w:rPr>
        <w:t>MENSAGEM N.º 60/2019</w:t>
      </w:r>
    </w:p>
    <w:p>
      <w:pPr>
        <w:pStyle w:val="Heading1"/>
        <w:ind w:firstLine="3402"/>
        <w:rPr/>
      </w:pPr>
      <w:r>
        <w:rPr>
          <w:rFonts w:cs="Arial" w:ascii="Arial" w:hAnsi="Arial"/>
          <w:u w:val="none"/>
        </w:rPr>
        <w:t>De 27 de agosto de 2019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que d</w:t>
      </w:r>
      <w:r>
        <w:rPr>
          <w:rFonts w:cs="Arial" w:ascii="Arial" w:hAnsi="Arial"/>
        </w:rPr>
        <w:t>ispõe sobre as atribuições do cargo de Inspetor de Alunos, constante no Anexo XIII de que trata o art. 9°, da Lei n° 2.208, de 1° de fevereiro de 1994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propositura tem por objetivo cumprir com a norma prevista no artigo 48, inciso X da Constituição Federal, que também é aplicável a esfera municipal, fazendo com que passe a constar na lei as atribuições/funções de cargos de provimento efetivo e de comissão, que, até então, encontravam-se definidos apenas por Decreto do Executiv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do assim, buscando regularizar o cargo de provimento efetivo de Inspetor de Alunos, encaminha-se o presente projeto de lei para que suas atribuições/funções passem a constar das respectivas leis municipais. 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ind w:firstLine="34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60</w:t>
      </w:r>
    </w:p>
    <w:p>
      <w:pPr>
        <w:pStyle w:val="Normal"/>
        <w:spacing w:before="0" w:after="480"/>
        <w:ind w:firstLine="341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e 27 de agosto de 2019</w:t>
      </w:r>
    </w:p>
    <w:p>
      <w:pPr>
        <w:pStyle w:val="Normal"/>
        <w:spacing w:before="0" w:after="480"/>
        <w:ind w:left="34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s atribuições do cargo de Inspetor de Alunos, constante no Anexo XIII de que trata o art. 9°, da Lei n° 2.208, de 1° de fevereiro de 1994</w:t>
      </w:r>
    </w:p>
    <w:p>
      <w:pPr>
        <w:pStyle w:val="Normal"/>
        <w:spacing w:before="0" w:after="480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480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>1° São as atribuições do cargo de Inspetor de Alunos, constante no Anexo XIII de que trata o art. 9°, da Lei n° 2.208, de 1° de fevereiro de 1994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dar atendimento aos alunos, nos horários de entrada, saída, recreio e em outros períodos em que não houver assistência do professo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formar a direção sobre a conduta dos alunos e comunicar ocorrência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laborar na divulgação de avisos e instruções de interesse da administração da Unidade Escolar - U.E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atender aos professores, em aula, nas solicitações de material escolar ou assistência aos alun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- colaborar na execução das atividades cívicas, sociais e culturais da U.E. e trabalhos curriculares complementares da classe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municar a direção eventuais enfermidades ou acidentes ocorridos com os alun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</w:rPr>
        <w:t>VII - executar outras tarefas auxiliares relacionadas com o apoio administrativo e educacional que lhe forem atribuídas pela direção da Unidade Escolar - U.E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</w:rPr>
        <w:t xml:space="preserve">VIII - acompanhar o transporte escolar oferecido aos alunos, bem como àqueles com necessidades educacionais especiais que não apresente desenvolvidas condições de mobilidade, locomoção e autonomia no trajeto casa/ escola/ casa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X - executar outras tarefas relacionadas à sua área de atuação, quando forem determinadas pelas autoridades superiore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ind w:firstLine="3402"/>
        <w:jc w:val="both"/>
        <w:rPr/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PREFEITURA DA ESTÂNCIA TURÍSTICA DE SÃO ROQUE, 27/08/2019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RecuodecorpodetextoChar">
    <w:name w:val="Recuo de 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60" w:firstLine="1134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0:00Z</dcterms:created>
  <dc:creator>mclombardi</dc:creator>
  <dc:description/>
  <cp:keywords/>
  <dc:language>en-US</dc:language>
  <cp:lastModifiedBy>Marta Galoni Mota</cp:lastModifiedBy>
  <cp:lastPrinted>2019-08-27T12:46:00Z</cp:lastPrinted>
  <dcterms:modified xsi:type="dcterms:W3CDTF">2019-08-27T15:51:00Z</dcterms:modified>
  <cp:revision>3</cp:revision>
  <dc:subject/>
  <dc:title>P R E F E I TU R A         D A          E S T Â N C I A</dc:title>
</cp:coreProperties>
</file>