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1/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1/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44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pavimentação asfáltica no centro do Bairro São João Velho,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pavimentação asfáltica no centro do Bairro São João Velho,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São inúmeros os transtornos causados aos moradores, principalmente durante os dias chuvoso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31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10/2011 - 16:10:17 06887/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03:00Z</dcterms:created>
  <dc:creator>cpd</dc:creator>
  <dc:description/>
  <cp:keywords/>
  <dc:language>en-US</dc:language>
  <cp:lastModifiedBy>cpd</cp:lastModifiedBy>
  <dcterms:modified xsi:type="dcterms:W3CDTF">2011-11-01T11:04:00Z</dcterms:modified>
  <cp:revision>3</cp:revision>
  <dc:subject/>
  <dc:title/>
</cp:coreProperties>
</file>