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52/2009, solicitando a implantação de tubulação para captação de águas pluviais, bem como a construção de calçadas, instalação de guias e sarjetas e pavimentação asfáltica das Ruas Gérbera e Prímula, Bairro Paisagem Colonial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s pluviais, bem como a construção de calçadas, instalação de guias e sarjetas e pavimentação asfáltica das Ruas Gérbera e Prímula, Bairro Paisage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daquela Comunidade, já que o local não conta com nenhum dos benefícios solicitados, gerando sérios transtornos às pessoas residentes naquela região, principalmente na época d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1 - 10:38:29 0701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7:00Z</dcterms:created>
  <dc:creator>cpd</dc:creator>
  <dc:description/>
  <cp:keywords/>
  <dc:language>en-US</dc:language>
  <cp:lastModifiedBy>cpd</cp:lastModifiedBy>
  <dcterms:modified xsi:type="dcterms:W3CDTF">2011-11-09T13:13:00Z</dcterms:modified>
  <cp:revision>4</cp:revision>
  <dc:subject/>
  <dc:title/>
</cp:coreProperties>
</file>