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a Indicação nº 0373/2011, solicitando serviços de motoniveladora e cascalhamento nas seguintes vias: Estrada Angolana, Estrada Baden Club e Estrada da Capela, todas localizadas e descritas na Lei Municipal nº 2599/00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Estrada Angolana, Estrada Baden Club e Estrada da Capela, todas localizadas e descritas na Lei Municipal nº 2599/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alto risco de acidentes, são inúmeros os transtornos dos moradores devido ao precário estado de conservação dessas vias, como, por exemplos, o pó que se acumula após dias seguidos de sol e a lama que se forma durante as chuva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1 - 13:44:02 0706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1:00Z</dcterms:created>
  <dc:creator>cpd</dc:creator>
  <dc:description/>
  <cp:keywords/>
  <dc:language>en-US</dc:language>
  <cp:lastModifiedBy>cpd</cp:lastModifiedBy>
  <dcterms:modified xsi:type="dcterms:W3CDTF">2011-11-10T11:42:00Z</dcterms:modified>
  <cp:revision>3</cp:revision>
  <dc:subject/>
  <dc:title/>
</cp:coreProperties>
</file>