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7/2019-L, DE 9 DE SETEMBRO DE 2019, DE AUTORIA DO VEREADOR ETELVINO NOGUEIRA.</w:t>
      </w:r>
    </w:p>
    <w:p>
      <w:pPr>
        <w:pStyle w:val="Corpodetexto3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está preocupado com dívidas provenientes de condenações judiciais sofridas pela Prefeitura da Estância Turística de São Roque, transitadas em julgado e outras possíveis.</w:t>
      </w:r>
    </w:p>
    <w:p>
      <w:pPr>
        <w:pStyle w:val="Corpodetexto3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sposta ao Requerimento nº 110, de minha autoria, a Prefeitura informou ter uma dívida, dessa natureza, de aproximadamente R$ 6.900.000,00 (Seis Milhões e Novecentos Mil Reais) para com a empresa ALINORTE – EMPREENDIMENTOS E PARTICIPAÇÕES LTDA.</w:t>
      </w:r>
    </w:p>
    <w:p>
      <w:pPr>
        <w:pStyle w:val="Corpodetexto3"/>
        <w:spacing w:lineRule="auto" w:line="360"/>
        <w:ind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é necessário saber quais são todas as dívidas que a Prefeitura foi condenada a pagar em ações judiciais transitadas em julgado, e outras possíveis.</w:t>
      </w:r>
    </w:p>
    <w:p>
      <w:pPr>
        <w:pStyle w:val="Corpodetexto3"/>
        <w:spacing w:lineRule="auto" w:line="360"/>
        <w:ind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pode sofrer condenação na ação ordinária movida por uma funcionária, que pleiteia diferenças salariais por suposto desvio de função (Processo nº 1002237-17.2019.8.26.0586), e que chegou ao conhecimento deste Vereador que mais dezenas de ações similares serão propostas contra a Prefeitura.</w:t>
      </w:r>
    </w:p>
    <w:p>
      <w:pPr>
        <w:pStyle w:val="Corpodetexto3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finalmente que a Prefeitura pode ser condenada em ações civis públicas por causa de loteamentos irregulares, como no processo em que é ré juntamente com a empresa Santa Matilde Empreendimentos Sc Ltda (Processo nº 0001573-62.2003.8.26.0586).</w:t>
      </w:r>
    </w:p>
    <w:p>
      <w:pPr>
        <w:pStyle w:val="Corpodetexto3"/>
        <w:spacing w:lineRule="auto" w:line="480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5800/2019, de 09/09/2019 - 09:52, apresenta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9 - 09:52 5800/2019</w:t>
      </w:r>
      <w:r>
        <w:br w:type="page"/>
      </w:r>
    </w:p>
    <w:p>
      <w:pPr>
        <w:pStyle w:val="Heading3"/>
        <w:ind w:left="3402" w:right="0" w:hanging="141"/>
        <w:rPr>
          <w:szCs w:val="24"/>
        </w:rPr>
      </w:pPr>
      <w:r>
        <w:rPr>
          <w:szCs w:val="24"/>
        </w:rPr>
        <w:t>PROJETO DE RESOLUÇÃO Nº 17/2019</w:t>
      </w:r>
    </w:p>
    <w:p>
      <w:pPr>
        <w:pStyle w:val="Normal"/>
        <w:ind w:left="3402" w:hanging="141"/>
        <w:jc w:val="both"/>
        <w:rPr/>
      </w:pPr>
      <w:r>
        <w:rPr>
          <w:rFonts w:cs="Arial" w:ascii="Arial" w:hAnsi="Arial"/>
        </w:rPr>
        <w:t>De 9 de setembro de 2019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240" w:right="4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itui Comissão de Assuntos Relevantes – CAR, para fazer o levantamento de todas as dívidas da Prefeitura provenientes de condenações judiciais, transitadas em julgado e outras possíveis.</w:t>
      </w:r>
    </w:p>
    <w:p>
      <w:pPr>
        <w:pStyle w:val="Normal"/>
        <w:spacing w:lineRule="exact" w:line="300"/>
        <w:ind w:left="3240" w:right="4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embloco"/>
        <w:spacing w:lineRule="exact" w:line="300"/>
        <w:ind w:left="3240" w:right="45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spacing w:lineRule="exact" w:line="300"/>
        <w:ind w:left="3240" w:right="45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00"/>
        <w:ind w:left="3240" w:right="45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45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120"/>
        <w:ind w:right="45"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>Fica instituída Comissão de Assuntos Relevantes – CAR, nos termos do artigo 117 e parágrafos, do Regimento Interno, para fazer o levantamento de todas as dívidas da Prefeitura provenientes de condenações judiciais, transitadas em julgado e outras possívei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120"/>
        <w:ind w:right="45"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120"/>
        <w:ind w:right="45"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ab/>
        <w:t>O prazo de funcionamento da citada Comissão é de 90 (noventa) dias, podendo ser prorrogado nos ternos do § 8º, do artigo 117, do Regimento Intern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45"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Normal"/>
        <w:spacing w:lineRule="exact" w:line="30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261" w:right="5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9 de setembr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9 - 09:52 5800/201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19-09-16T09:29:00Z</cp:lastPrinted>
  <dcterms:modified xsi:type="dcterms:W3CDTF">2019-09-16T12:29:00Z</dcterms:modified>
  <cp:revision>37</cp:revision>
  <dc:subject/>
  <dc:title>EXPOSIÇÃO DE MOTIVOS AO (PROPOSITURA) Nº (SEQUENCIA)-L, DE (HOJE), DE AUTORIA DO VEREADOR (NOME_AUTOR)</dc:title>
</cp:coreProperties>
</file>