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793/2009, solicitando a recuperação do campo de futebol localizado próximo às ruas “6” do Jardim Conceição e “3” do Jardim Santa Mar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campo de futebol localizado próximo às ruas “6” do Jardim Conceição e “3” do Jardim Santa Mar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poucas opções de entretenimento no local, fato que faz com que várias pessoas procurem este Vereador visando a recuperação do referido campo de futebo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1 - 14:10:19 07072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55:00Z</dcterms:created>
  <dc:creator>cpd</dc:creator>
  <dc:description/>
  <cp:keywords/>
  <dc:language>en-US</dc:language>
  <cp:lastModifiedBy>cpd</cp:lastModifiedBy>
  <dcterms:modified xsi:type="dcterms:W3CDTF">2011-11-10T11:55:00Z</dcterms:modified>
  <cp:revision>3</cp:revision>
  <dc:subject/>
  <dc:title/>
</cp:coreProperties>
</file>