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08" w:hanging="0"/>
        <w:jc w:val="both"/>
        <w:rPr/>
      </w:pPr>
      <w:r>
        <w:rPr>
          <w:rFonts w:cs="Arial" w:ascii="Arial" w:hAnsi="Arial"/>
          <w:b/>
          <w:caps/>
        </w:rPr>
        <w:t>EXPOSIÇÃO DE MOTIVOS AO Projeto de Resolução Nº 18/2019-L, DE 9 de setembro de 2019, DE AUTORIA DO VEREADOR Julio Antonio Mariano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right="42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e projeto tem como o escopo a instituição da Comissão de Assuntos Relevantes (CAR) para acompanhamento das obras de duplicação da Rodovia Raposo Tavares entre São Roque e Vargem Grande Paulista, visto que tal assunto é de grande relevância neste momento sob a ótica de que os munícipes sãoroquenses têm grande interesse nesta Rodovia devido à segurança que a mesma promove.</w:t>
      </w:r>
    </w:p>
    <w:p>
      <w:pPr>
        <w:pStyle w:val="Normal"/>
        <w:spacing w:lineRule="auto" w:line="360" w:before="0" w:after="120"/>
        <w:ind w:right="425" w:hanging="0"/>
        <w:jc w:val="both"/>
        <w:rPr/>
      </w:pPr>
      <w:r>
        <w:rPr>
          <w:rFonts w:cs="Arial" w:ascii="Arial" w:hAnsi="Arial"/>
        </w:rPr>
        <w:tab/>
        <w:tab/>
        <w:tab/>
        <w:tab/>
        <w:t>As obras não começarão neste ano, pois se encontram em fase de Licença Prévia e o prazo estimado para a conclusão da obtenção das licenças é até o final do ano de 2020, sendo imprescindível também, a realização                                                                                                                                                                       de Estudo de Impacto Ambiental para início efetivo das obras, conforme informou a ViaOeste.</w:t>
      </w:r>
    </w:p>
    <w:p>
      <w:pPr>
        <w:pStyle w:val="Normal"/>
        <w:spacing w:lineRule="auto" w:line="360" w:before="0" w:after="12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rtanto, considerando que a Rodovia Raposo Tavares é a via de acesso entre São Roque e várias cidades além de Vargem Grande Paulista (objeto deste Projeto), é evidente a importância desta para os munícipes sãoroquenses, que anseiam à conclusão da duplicação. Desse modo, reduzindo o número de acidentes e facilitando o tráfego na localidade, motivos que ilustram a importância do acompanhamento do CAR.</w:t>
      </w:r>
    </w:p>
    <w:p>
      <w:pPr>
        <w:pStyle w:val="Corpodetexto3"/>
        <w:spacing w:lineRule="auto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ulio Antonio Mariano, por intermédio do Protocolo nº 5817/2019, de 09/09/2019 - 12:04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9 - 12:04 5817/2019</w:t>
      </w:r>
      <w:r>
        <w:br w:type="page"/>
      </w:r>
    </w:p>
    <w:p>
      <w:pPr>
        <w:pStyle w:val="Heading3"/>
        <w:ind w:left="3402" w:right="0" w:hanging="0"/>
        <w:rPr>
          <w:szCs w:val="24"/>
        </w:rPr>
      </w:pPr>
      <w:r>
        <w:rPr>
          <w:szCs w:val="24"/>
        </w:rPr>
        <w:t>Projeto de Resolução Nº 18/2019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De 9 de setembro de 2019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Comissão de Assuntos Relevantes – CAR para acompanhar as obras de duplicação da Rodovia Raposo Tavares entre São Roque e Vargem Grande Paulista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3402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45" w:firstLine="324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Fica instituída Comissão de Assuntos Relevantes – CAR, nos termos do artigo 117 e parágrafos, do Regimento Interno, para acompanhar as obras de duplicação da Rodovia Raposo Tavares entre São Roque e Vargem Grande Paulist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45" w:firstLine="324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45" w:firstLine="324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ab/>
        <w:t>O prazo de funcionamento da citada Comissão é de 90 (noventa) dias, podendo ser prorrogado nos ternos do § 8º, do artigo 117, do Regimento Intern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45" w:firstLine="3240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9 de setembr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9/2019 - 12:04 5817/2019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riel</cp:lastModifiedBy>
  <cp:lastPrinted>2019-09-09T12:30:00Z</cp:lastPrinted>
  <dcterms:modified xsi:type="dcterms:W3CDTF">2019-09-13T13:52:00Z</dcterms:modified>
  <cp:revision>16</cp:revision>
  <dc:subject/>
  <dc:title>EXPOSIÇÃO DE MOTIVOS AO (PROPOSITURA) Nº (SEQUENCIA)-L, DE (HOJE), DE AUTORIA DO VEREADOR (NOME_AUTOR)</dc:title>
</cp:coreProperties>
</file>