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1/11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1/11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475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extensão de rede de água e asfaltamento da Rua Rodolfo Arthur Salvetti (antiga “Estrutural”), bem como a canalização do córrego que passa ao lado dessa ru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extensão de rede de água e asfaltamento da Rua Rodolfo Arthur Salvetti (antiga “Estrutural”), bem como a canalização do córrego que passa ao lado dessa ru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São inúmeros os transtornos causados aos moradores devido à falta da rede de água ora solicitada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Além disso, a falta de asfalto prejudica os moradores e demais pessoas que passam pela citada via, principalmente nos dias chuvosos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6 de novembr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6/11/2011 - 14:33:17 07137/201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2:25:00Z</dcterms:created>
  <dc:creator>cpd</dc:creator>
  <dc:description/>
  <cp:keywords/>
  <dc:language>en-US</dc:language>
  <cp:lastModifiedBy>cpd</cp:lastModifiedBy>
  <dcterms:modified xsi:type="dcterms:W3CDTF">2011-11-17T12:27:00Z</dcterms:modified>
  <cp:revision>3</cp:revision>
  <dc:subject/>
  <dc:title/>
</cp:coreProperties>
</file>