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03 (três) braços de iluminação pública e mais (03) três postes com iluminação na Rua Santa Leocádia,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3 (três) braços de iluminação pública e mais (03) três postes com iluminação na Rua Santa Leocádia,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 à noite aumenta os risco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39:28 0714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5:00Z</dcterms:created>
  <dc:creator>cpd</dc:creator>
  <dc:description/>
  <cp:keywords/>
  <dc:language>en-US</dc:language>
  <cp:lastModifiedBy>cpd</cp:lastModifiedBy>
  <dcterms:modified xsi:type="dcterms:W3CDTF">2011-11-17T10:47:00Z</dcterms:modified>
  <cp:revision>4</cp:revision>
  <dc:subject/>
  <dc:title/>
</cp:coreProperties>
</file>