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1/11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1/11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78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extensão de rede de água para as vias públicas do Jardim Nova Maylasky (próximo ao Restaurante Stephano)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extensão de rede de água para as vias públicas do Jardim Nova Maylasky (próximo ao Restaurante Stephano)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ão inúmeros os transtornos causados aos moradores devido à falta da rede de água ora solicitada. 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6 de novem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6/11/2011 - 14:44:48 07141/201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0:48:00Z</dcterms:created>
  <dc:creator>cpd</dc:creator>
  <dc:description/>
  <cp:keywords/>
  <dc:language>en-US</dc:language>
  <cp:lastModifiedBy>cpd</cp:lastModifiedBy>
  <dcterms:modified xsi:type="dcterms:W3CDTF">2011-11-17T10:50:00Z</dcterms:modified>
  <cp:revision>5</cp:revision>
  <dc:subject/>
  <dc:title/>
</cp:coreProperties>
</file>