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cap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5715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8"/>
        </w:rPr>
        <w:t>Moção Nº 142/2019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exact" w:line="320" w:before="0" w:after="120"/>
        <w:ind w:left="3600" w:hanging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De apoio a PEC que modifica o sistema de previdência social, estabelece regras de transição e disposições transitórias, e dá outras providências, para que INCLUA AS GUARDAS MUNICIPAIS DE TODAS AS CIDADES BRASILEIRAS COM A MERECIDA APOSENTADORIA ESPECIAL.</w:t>
      </w:r>
    </w:p>
    <w:p>
      <w:pPr>
        <w:pStyle w:val="Normal"/>
        <w:spacing w:lineRule="exact" w:line="320" w:before="0" w:after="120"/>
        <w:ind w:firstLine="360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320" w:before="0" w:after="1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 w:before="0" w:after="1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TextBodyIndent"/>
        <w:spacing w:lineRule="exact" w:line="320" w:before="0" w:after="12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 w:before="0" w:after="1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 w:before="0" w:after="240"/>
        <w:ind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siderando a importância e relevância das Guardas Municipais do Brasil, especialmente na diuturna atuação em defesa do patrimônio público municipal e em defesa do cidadão de bem; </w:t>
      </w:r>
    </w:p>
    <w:p>
      <w:pPr>
        <w:pStyle w:val="Normal"/>
        <w:spacing w:lineRule="exact" w:line="320" w:before="0" w:after="120"/>
        <w:ind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siderando o reconhecimento da Guarda Municipal por meio da Lei 13.022 de 08 de agosto de 2014 que estabeleceu o Estatuto das Guardas Municipais; </w:t>
      </w:r>
    </w:p>
    <w:p>
      <w:pPr>
        <w:pStyle w:val="Normal"/>
        <w:spacing w:lineRule="exact" w:line="320" w:before="0" w:after="120"/>
        <w:ind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os preceitos do Estatuto das Guardas que estabelece que são princípios mínimos de atuação das guardas municipais:</w:t>
      </w:r>
    </w:p>
    <w:p>
      <w:pPr>
        <w:pStyle w:val="Normal"/>
        <w:spacing w:lineRule="exact" w:line="320" w:before="0" w:after="120"/>
        <w:ind w:firstLine="3544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proteção dos direitos humanos fundamentais, do exercício da cidadania e das liberdades públicas; 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preservação da vida, redução do sofrimento e diminuição das perdas; 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patrulhamento preventivo; 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compromisso com a evolução social da comunidade; e </w:t>
      </w:r>
    </w:p>
    <w:p>
      <w:pPr>
        <w:pStyle w:val="Normal"/>
        <w:numPr>
          <w:ilvl w:val="0"/>
          <w:numId w:val="2"/>
        </w:numPr>
        <w:spacing w:lineRule="exact" w:line="320" w:before="0" w:after="120"/>
        <w:jc w:val="both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  <w:t xml:space="preserve">uso progressivo da força; </w:t>
      </w:r>
    </w:p>
    <w:p>
      <w:pPr>
        <w:pStyle w:val="Normal"/>
        <w:spacing w:lineRule="exact" w:line="320" w:before="0" w:after="120"/>
        <w:ind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siderando a premente necessidade de conceder a aposentadoria especial aos Guardas Municipais e que a legislação brasileira deve avançar nesse sentido garantindo os direitos aos servidores das guardas municipais; </w:t>
      </w:r>
    </w:p>
    <w:p>
      <w:pPr>
        <w:pStyle w:val="Normal"/>
        <w:spacing w:lineRule="exact" w:line="320" w:before="0" w:after="120"/>
        <w:ind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 w:before="0" w:after="120"/>
        <w:ind w:firstLine="354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siderando que os guardas municipais são indispensáveis a segurança urbana e que sua atividade é muito desgastante física, psicologicamente e mentalmente, além do fator risco de morte que ocorre todos os dias no combate à criminalidade e a violência urbana, rural e ambiental pois a guarda está presente em todas as localidades do município.</w:t>
      </w:r>
    </w:p>
    <w:p>
      <w:pPr>
        <w:pStyle w:val="TextBodyIndent"/>
        <w:spacing w:lineRule="exact" w:line="320" w:before="0" w:after="12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20" w:before="0" w:after="120"/>
        <w:ind w:left="0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Rogério Jean da Silva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Apoio a PEC que modifica o sistema de previdência social, estabelece regras de transição e disposições transitórias, e dá outras providências, para que INCLUA AS GUARDAS MUNICIPAIS DE TODAS AS CIDADES BRASILEIRAS COM A MERECIDA APOSENTADORIA ESPECIAL. </w:t>
      </w:r>
    </w:p>
    <w:p>
      <w:pPr>
        <w:pStyle w:val="Normal"/>
        <w:spacing w:lineRule="exact" w:line="320" w:before="0" w:after="120"/>
        <w:ind w:left="35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 Presidente do Conselho Nacional das Guardas Municipais, Senhor Carlos Alexandre Braga; ao Senador Major Olímpio Gomes; e ao Presidente do Senado, Excelentíssimo Senhor David Samuel Alcolumbre Tobelem.</w:t>
      </w:r>
    </w:p>
    <w:p>
      <w:pPr>
        <w:pStyle w:val="Normal"/>
        <w:spacing w:lineRule="exact" w:line="320" w:before="0" w:after="120"/>
        <w:ind w:left="35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20" w:before="0" w:after="120"/>
        <w:ind w:left="3544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1 de setembro de 2019.</w:t>
      </w:r>
    </w:p>
    <w:p>
      <w:pPr>
        <w:pStyle w:val="Normal"/>
        <w:spacing w:lineRule="exact" w:line="320" w:before="0" w:after="12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 w:before="0" w:after="12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CABO JEAN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9 - 14:33 5908/2019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426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Herede Piedade</cp:lastModifiedBy>
  <cp:lastPrinted>2019-09-13T11:11:00Z</cp:lastPrinted>
  <dcterms:modified xsi:type="dcterms:W3CDTF">2019-09-13T14:12:00Z</dcterms:modified>
  <cp:revision>15</cp:revision>
  <dc:subject/>
  <dc:title>(PROPOSITURA) Nº (SEQUENCIA)</dc:title>
</cp:coreProperties>
</file>