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Ofício 1352/2011, solicitando complementação de iluminação pública em trecho na bifurcação entre a Estrada Pilão D`água, Estrada das Pedras até a Estrada da Lago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omplementação de iluminação pública em trecho na bifurcação entre a Estrada Pilão D`água, Estrada das Pedras até a Estrada da Lagoa, num </w:t>
      </w:r>
      <w:r>
        <w:rPr>
          <w:rFonts w:cs="Arial" w:ascii="Arial" w:hAnsi="Arial"/>
          <w:b/>
          <w:sz w:val="22"/>
          <w:szCs w:val="22"/>
        </w:rPr>
        <w:t>total de 42 luminár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 haja vista que a escuridão, que à noite toma conta dessas vias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4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cópia do citado Ofício com croqui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5:07 0717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47:00Z</dcterms:created>
  <dc:creator>cpd</dc:creator>
  <dc:description/>
  <cp:keywords/>
  <dc:language>en-US</dc:language>
  <cp:lastModifiedBy>cpd</cp:lastModifiedBy>
  <dcterms:modified xsi:type="dcterms:W3CDTF">2011-11-17T13:51:00Z</dcterms:modified>
  <cp:revision>11</cp:revision>
  <dc:subject/>
  <dc:title/>
</cp:coreProperties>
</file>