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4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5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auto" w:line="276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obrigatoriedade de Implantação do Espaço Árvore nos novos loteamentos, parcelamento de solo, prédios próprios públicos municipais e no viário carroçável, em área consolidadas ou não, do Município de São Roque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auto" w:line="276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2:00Z</cp:lastPrinted>
  <dcterms:modified xsi:type="dcterms:W3CDTF">2019-09-12T20:12:00Z</dcterms:modified>
  <cp:revision>17</cp:revision>
  <dc:subject/>
  <dc:title>COMISSÃO PERMANENTE DE CONSTITUIÇÃO JUSTIÇA E REDAÇÃO</dc:title>
</cp:coreProperties>
</file>