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76/2011, solicitando a colocação de placa de denominação na Estrada Sétimo Céu e na Estrada Retiro da Ser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Estrada Sétimo Céu e na Estrada Retiro da Ser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referidas vias foram denominadas oficialmente, mas até a presente data não receberam as devidas placas denominativas, sendo que a falta dessas placas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7:29:06 0718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6:00Z</dcterms:created>
  <dc:creator>cpd</dc:creator>
  <dc:description/>
  <cp:keywords/>
  <dc:language>en-US</dc:language>
  <cp:lastModifiedBy>cpd</cp:lastModifiedBy>
  <dcterms:modified xsi:type="dcterms:W3CDTF">2011-11-17T15:38:00Z</dcterms:modified>
  <cp:revision>4</cp:revision>
  <dc:subject/>
  <dc:title/>
</cp:coreProperties>
</file>