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SAGEM Nº 67/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e 04 de setembro de 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1080" w:right="142" w:firstLine="23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que dispõe sob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valiação de emissão de fumaça preta em escapamentos de veículos movidos a óleo diesel, de propriedade do município e também de veículos utilizados pelos prestadores de serviços contratados pela administração municipal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1080" w:right="142" w:firstLine="23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ende com a propositura estabelecer regras para controle e diminuição da poluição atmosférica. Assim, o Município pretende reduzir os índices de poluição atmosférica local, melhorando a qualidade ambiental, bem com como a qualidade de vida da populaçã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1080" w:right="142" w:firstLine="23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os veículos automotores são os principais causadores de poluição em todo o mundo. As emissões causadas pelos veículos carregam diversas substâncias tóxicas que, em contato com sistema respiratório, podem produzir diversos malefícios à saúde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1080" w:right="142" w:firstLine="2340"/>
        <w:jc w:val="both"/>
        <w:outlineLvl w:val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iniciativa ainda, vai ao encontro do Programa Município Verde Azul, lançado em 2007 pelo Governo do Estado de São Paulo, no qual o município deve demonstrar a</w:t>
      </w:r>
      <w:r>
        <w:rPr>
          <w:rFonts w:cs="Arial" w:ascii="Arial" w:hAnsi="Arial"/>
          <w:sz w:val="24"/>
          <w:szCs w:val="24"/>
          <w:shd w:fill="FFFFFF" w:val="clear"/>
        </w:rPr>
        <w:t xml:space="preserve"> dedicação e comprometimento com a proteção do meio ambiente e a realização de políticas públicas para o desenvolvimento sustentável.  </w:t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No ano de 2017, o Município de São Roque encontrava-se em 533ª colocação e em 2019, após a realização de ações voltadas para proteção do meio ambiente, subiu para 51, no entanto, considerando as características ambientais de São Roque, sabemos que essa posição pode melhorar com a implantação de políticas públicas voltadas à preservação ambiental. </w:t>
      </w:r>
    </w:p>
    <w:p>
      <w:pPr>
        <w:pStyle w:val="Normal"/>
        <w:spacing w:lineRule="auto" w:line="360" w:before="0" w:after="120"/>
        <w:ind w:left="993" w:firstLine="21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salto que os Diretores dos Departamentos estão à disposição para sanar dúvidas ou prestar esclarecimentos sobre a propositura em questão. </w:t>
      </w:r>
    </w:p>
    <w:p>
      <w:pPr>
        <w:pStyle w:val="Normal"/>
        <w:spacing w:lineRule="auto" w:line="360" w:before="0" w:after="120"/>
        <w:ind w:left="1080" w:firstLine="232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spacing w:lineRule="auto" w:line="360"/>
        <w:ind w:left="1077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spacing w:lineRule="auto" w:line="360"/>
        <w:ind w:left="1077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77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77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7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67, de 04/09/2019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avaliação de emissão de fumaça preta em escapamentos de veículos movidos a óleo diesel e dá outras providências. 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º. Esta Lei disciplina a avaliação sistemática obrigatória da emissão de gases de escapamento de veículos e máquinas movidos a óleo diesel da frota de propriedade da Prefeitura da Estância Turística de São Roque, bem como das frotas de veículos das empresas prestadoras de serviços contratadas pela Administração Municipal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1º. Os veículos pertencentes ao município e os veículos pertencentes aos prestadores de serviços contratados pela administração municipal, contratados de transporte público ou contratados de coleta de resíduos sólidos urbanos e outras máquinas a diesel, passarão semestralmente por avaliação ambiental mediante o uso da Escala de Ringelman, opacímetro ou outro equipamento/técnica regulamentada na legislação ambiental específica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§ 2º. Os departamentos com frota veicular ou equipamento farão relatório semestral de avaliação da emissão da fumaça dos veículos automotores e sua será obrigatória a Divisão de Meio Ambiente. </w:t>
      </w:r>
    </w:p>
    <w:p>
      <w:pPr>
        <w:pStyle w:val="Normal"/>
        <w:autoSpaceDE w:val="false"/>
        <w:spacing w:before="0" w:after="240"/>
        <w:ind w:firstLine="3402"/>
        <w:rPr/>
      </w:pPr>
      <w:r>
        <w:rPr>
          <w:rFonts w:cs="Arial" w:ascii="Arial" w:hAnsi="Arial"/>
          <w:sz w:val="24"/>
          <w:szCs w:val="24"/>
        </w:rPr>
        <w:t>Art. 2º. Para os efeitos desta Lei entende-se por: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cala de Ringelmann: é uma ferramenta utilizada para medir o grau de enegrecimento da emissão de fumaça preta. Trata-se de um cartão com disco impresso, com um furo no meio em forma de pentágono, dividido em cinco setores cuja coloração varia do cinza claro ao preto. O setor de cinza mais claro é chamado de “20% (vinte por cento) de opacidade” ou “grau 1” da Escala; o segundo setor, com cinza um pouco mais escuro é chamado de “ 40% (quarenta por cento) de opacidade” ou “grau 2” da Escala, e assim sucessivamente, até o preto, que é chamado de “100% (cem por cento) de opacidade” ou “grau 5” da Escala;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pacímetro: é um instrumento portátil constituído por um banco óptico, sonda e maleta com cabos, que é utilizado para medição da quantidade de material particulado emitido. A fumaça que é composta por partículas suspensas que obscurecem, refletem ou refratam a luz é captada pela sonda e levada à câmara de medição, onde há um emissor de luz e um receptor. O facho de luz é interceptado pela fumaça e, assim, é medida a opacidade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3º. Os veículos e máquinas de que trata esta Lei serão objetos de avaliação de Fumaça Preta, mediante o uso da Escala de Ringelmann, Opacímetro ou outro equipamento ou técnica regulamentada em legislação ambiental específica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§ 1º. As avaliações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deverão ser realizadas por agentes técnicos competentes da Administração Municipal no caso das frotas de propriedade do município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No caso das frotas terceirizadas os contratados deverão apresentar relatório contendo os dados referentes à avaliação de fumaça preta, conforme solicitação da Divisão de Meio Ambiente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4º. Nos Editais de Licitação a Administração Municipal deverá exigir, para fins de contratação, a avaliação de fumaça preta dos veículos a diesel a serem utilizados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5º. A inspeção terá validade de 06 (seis) meses no caso de a avaliação ser realizada através da Escala de Ringelmann, e validade de 1 (um) ano, quando a avaliação for realizada através do uso do Opacímetro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avaliação de fumaça preta deverá acontecer com antecedência de no mínimo 30 (trinta) dias da data limite de seu vencimento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6º. A Administração do Município manterá registro das avaliações efetivadas nos veículos e máquinas de que trata esta Lei, pelo prazo de no mínimo 2 (dois) anos, constando as respectivas placas e números de identificação, as datas de realização das avaliações e das regulagens e os resultados obtidos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. Os veículos e máquinas movidos a diesel que apresentarem emissão de fumaça em desconformidade com os padrões legais vigentes deverão ser retirados de circulação e submetidos à manutenção corretiva no prazo máximo de 60 (sessenta) dias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1º. Após a manutenção corretiva, os veículos deverão ser apresentados para uma nova inspeção, dentro de um prazo máximo de 30 (trinta) dias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Constatado o excesso de fumaça visível os agentes técnicos da Administração Municipal poderão, a qualquer momento, proceder o recolhimento imediato de veículos para verificação da conformidade ambiental.</w:t>
      </w:r>
    </w:p>
    <w:p>
      <w:pPr>
        <w:pStyle w:val="Normal"/>
        <w:autoSpaceDE w:val="false"/>
        <w:spacing w:before="0" w:after="240"/>
        <w:ind w:firstLine="3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3"/>
          <w:shd w:fill="FFFFFF" w:val="clear"/>
        </w:rPr>
        <w:t>§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º. Em se tratando de veículos pertencentes aos prestadores de serviços essenciais, o veículo retirado de circulação para manutenção deverá ser substituído imediatamente por outro que atenda os requisitos.</w:t>
      </w:r>
    </w:p>
    <w:p>
      <w:pPr>
        <w:pStyle w:val="Normal"/>
        <w:autoSpaceDE w:val="false"/>
        <w:spacing w:before="0" w:after="24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§ 4º. O não cumprimento do disposto no parágrafo anterior, sujeitará o prestador de serviço: </w:t>
      </w:r>
    </w:p>
    <w:p>
      <w:pPr>
        <w:pStyle w:val="Normal"/>
        <w:autoSpaceDE w:val="false"/>
        <w:spacing w:before="0" w:after="120"/>
        <w:ind w:left="354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) advertência;</w:t>
      </w:r>
    </w:p>
    <w:p>
      <w:pPr>
        <w:pStyle w:val="Normal"/>
        <w:autoSpaceDE w:val="false"/>
        <w:spacing w:before="0" w:after="120"/>
        <w:ind w:firstLine="3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) multa de R$ 1.000,00 (Mil Reais) por veículo não substituído, na primeira reincidência;</w:t>
      </w:r>
    </w:p>
    <w:p>
      <w:pPr>
        <w:pStyle w:val="Normal"/>
        <w:autoSpaceDE w:val="false"/>
        <w:spacing w:before="0" w:after="120"/>
        <w:ind w:firstLine="3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) multa em dobro, na segunda reincidência;</w:t>
      </w:r>
    </w:p>
    <w:p>
      <w:pPr>
        <w:pStyle w:val="Normal"/>
        <w:autoSpaceDE w:val="false"/>
        <w:spacing w:before="0" w:after="240"/>
        <w:ind w:firstLine="35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) rescisão do contrato de prestação de serviço firmado entre o Município e o particular, na terceira reincidência, não importando se esta ocorrer em veículo diverso daquele que gerou a penalidade anterior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ab/>
        <w:tab/>
        <w:t xml:space="preserve">Art. 8º. </w:t>
      </w:r>
      <w:r>
        <w:rPr>
          <w:rFonts w:cs="Arial" w:ascii="Arial" w:hAnsi="Arial"/>
          <w:sz w:val="24"/>
          <w:szCs w:val="24"/>
        </w:rPr>
        <w:t xml:space="preserve">Os veículos ou máquinas inspecionadas dentro dos limites de emissão de “fumaça preta” adquirirão um selo, que deverá ser afixado em local visível, indicando a conformidade ambiental e a data da última avaliação.  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9º. A avaliação sistemática da emissão de gases prevista nesta Lei não exime os veículos e máquinas do cumprimento da legislação ambiental vigente, estando esses sujeitos à fiscalização dos órgãos competentes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0. Os veículos e máquinas de que trata esta Lei, incluídos aqueles em plena operação, terão prazo de 180 (cento e oitenta) dias para adoção das providências ora estabelecidas, contados a partir da publicação desta Lei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1. As despesas com a execução da presente Lei serão suportadas pelas dotações previstas em orçamento vigente, suplementadas se necessário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 Revogam-se as disposições em contrário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3. Esta Lei entra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4606496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056838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spacing w:val="-1"/>
      <w:w w:val="8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9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spacing w:val="-1"/>
      <w:w w:val="103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9:00Z</dcterms:created>
  <dc:creator>PETSR</dc:creator>
  <dc:description/>
  <cp:keywords/>
  <dc:language>en-US</dc:language>
  <cp:lastModifiedBy>Marta Galoni Mota</cp:lastModifiedBy>
  <cp:lastPrinted>2019-09-05T11:43:00Z</cp:lastPrinted>
  <dcterms:modified xsi:type="dcterms:W3CDTF">2019-09-05T14:43:00Z</dcterms:modified>
  <cp:revision>11</cp:revision>
  <dc:subject/>
  <dc:title>PORTARIA Nº 01/2000</dc:title>
</cp:coreProperties>
</file>