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ões nºs 1779/2009 e 148/2010, que solicitam ao Prefeito intervir junto à Empresa Expresso Regional no sentido de se criar uma linha de ônibus do transporte coletivo São Roque-Itapevi e São Roque-Cotia, passando pelo Loteamento Vinhas do Sol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tervenção do Poder Executivo Municipal junto à Empresa Expresso Regional, no sentido de se criar uma linha de ônibus do transporte coletivo São Roque-Itapevi e São Roque-Cotia, passando pelo Loteamento Vinhas do Sol no Distrito de Maylasky em alguns horários. </w:t>
      </w:r>
      <w:r>
        <w:rPr>
          <w:rFonts w:cs="Arial" w:ascii="Arial" w:hAnsi="Arial"/>
          <w:b/>
          <w:sz w:val="22"/>
          <w:szCs w:val="22"/>
        </w:rPr>
        <w:t>(cópias em anexo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atender a numerosa comunidade do referido bairro com mais opções de locomo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1 - 16:10:28 0723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0:00Z</dcterms:created>
  <dc:creator>cpd</dc:creator>
  <dc:description/>
  <cp:keywords/>
  <dc:language>en-US</dc:language>
  <cp:lastModifiedBy>cpd</cp:lastModifiedBy>
  <cp:lastPrinted>2011-11-17T16:20:00Z</cp:lastPrinted>
  <dcterms:modified xsi:type="dcterms:W3CDTF">2011-11-17T18:36:00Z</dcterms:modified>
  <cp:revision>19</cp:revision>
  <dc:subject/>
  <dc:title/>
</cp:coreProperties>
</file>