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onstrução de passeio público (calçada) e limpeza de córrego na Rua Dr. Stevaux, próximo ao imóvel de nº 279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onstrução de passeio público (calçada) e limpeza de córrego na Rua Dr. Stevaux, próximo ao imóvel de nº 279, Centr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, pois há entulho acumulado na calçada, e o mato e a sujeira que tomam conta do referido córrego aumentam o risco de enchentes e o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1 - 09:37:00 0733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6:00Z</dcterms:created>
  <dc:creator>cpd</dc:creator>
  <dc:description/>
  <cp:keywords/>
  <dc:language>en-US</dc:language>
  <cp:lastModifiedBy>cpd</cp:lastModifiedBy>
  <dcterms:modified xsi:type="dcterms:W3CDTF">2011-11-23T12:41:00Z</dcterms:modified>
  <cp:revision>5</cp:revision>
  <dc:subject/>
  <dc:title/>
</cp:coreProperties>
</file>