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0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troca de abrigo para usuários de ônibus que fica na esquina da Rodovia Raposo Tavares com a Rua Horácio Manley Lane, Bairro do Marmeleiro, por um novo abrigo feito com tronco de árvore e coberto com telhas de barro (abrigo padronizado)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abrigo para usuários de ônibus que fica na esquina da Rodovia Raposo Tavares com a Rua Horácio Manley Lane, Bairro do Marmeleiro, por um novo abrigo feito com tronco de árvore e coberto com telhas de barro (abrigo padronizado)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ferido abrigo de ônibus se encontra em precário estado de conservação, como pode ser visto na </w:t>
      </w:r>
      <w:r>
        <w:rPr>
          <w:rFonts w:cs="Arial" w:ascii="Arial" w:hAnsi="Arial"/>
          <w:b/>
          <w:sz w:val="22"/>
          <w:szCs w:val="22"/>
        </w:rPr>
        <w:t>foto anex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11/2011 - 09:49:37 07334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3:00Z</dcterms:created>
  <dc:creator>cpd</dc:creator>
  <dc:description/>
  <cp:keywords/>
  <dc:language>en-US</dc:language>
  <cp:lastModifiedBy>cpd</cp:lastModifiedBy>
  <dcterms:modified xsi:type="dcterms:W3CDTF">2011-11-23T12:55:00Z</dcterms:modified>
  <cp:revision>4</cp:revision>
  <dc:subject/>
  <dc:title/>
</cp:coreProperties>
</file>