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65/2019</w:t>
      </w:r>
    </w:p>
    <w:p>
      <w:pPr>
        <w:pStyle w:val="Normal"/>
        <w:numPr>
          <w:ilvl w:val="0"/>
          <w:numId w:val="0"/>
        </w:numPr>
        <w:spacing w:before="0" w:after="480"/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04 de setembro de 2019</w:t>
      </w:r>
    </w:p>
    <w:p>
      <w:pPr>
        <w:pStyle w:val="Normal"/>
        <w:spacing w:before="0" w:after="360"/>
        <w:ind w:left="1077" w:right="79" w:firstLine="227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1080" w:right="142" w:firstLine="234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nho a honra de encaminhar para apreciação da Egrégia Câmara Municipal o anexo Projeto de Lei </w:t>
      </w:r>
      <w:r>
        <w:rPr>
          <w:rFonts w:cs="Arial" w:ascii="Arial" w:hAnsi="Arial"/>
          <w:sz w:val="24"/>
          <w:szCs w:val="24"/>
        </w:rPr>
        <w:t>Institui a obrigatoriedade de implantação do Espaço Arvore nos novos loteamentos, parcelamentos de solo, prédios públicos municipais e no viário carroçável, em áreas consolidadas ou não, da Estância Turística de São Roque.</w:t>
      </w:r>
    </w:p>
    <w:p>
      <w:pPr>
        <w:pStyle w:val="NormalWeb"/>
        <w:spacing w:before="0" w:after="240"/>
        <w:ind w:left="1134" w:firstLine="1701"/>
        <w:jc w:val="both"/>
        <w:rPr/>
      </w:pPr>
      <w:r>
        <w:rPr>
          <w:rFonts w:cs="Arial" w:ascii="Arial" w:hAnsi="Arial"/>
        </w:rPr>
        <w:t xml:space="preserve">A presença da arborização urbana tem comprovado a eficiência para a estabilidade microclimática, redução da insolação direta e redução da velocidade dos ventos, além da melhoria das condições para a biodiversidade, redução de ruído, entre outros, desempenhando assim um importante papel na melhoria da condição ambiental das cidades e consequente melhoria na qualidade de vida de seus habitantes. A arborização do sistema viária é um dos componentes da arborização urbana, sendo associada ao plantio ao longo das calçadas, e já é comprovado que tem um papel primordial na redução das ilhas de calor em áreas urbanas. Além disso, deve o poder público promover a arborização das vias públicas e a requalificação dos passeios públicos com vistas a ampliar sua área permeável. </w:t>
      </w:r>
    </w:p>
    <w:p>
      <w:pPr>
        <w:pStyle w:val="NormalWeb"/>
        <w:spacing w:before="0" w:after="240"/>
        <w:ind w:left="1134" w:firstLine="1698"/>
        <w:jc w:val="both"/>
        <w:rPr/>
      </w:pPr>
      <w:r>
        <w:rPr>
          <w:rFonts w:cs="Arial" w:ascii="Arial" w:hAnsi="Arial"/>
        </w:rPr>
        <w:t xml:space="preserve">No entanto, se, por um lado, a arborização viária é a vegetação mais próxima da população, por outro, é a que mais padece com a ausência ou deficiência de planejamento, fiscalização e conscientização ambiental. Com o passar do tempo, muitas alterações são feitas, e a arborização urbana viária perde espaço. A falta de política voltada à sua preservação leva a uma situação de supressão prematura e criminosa das árvores, sendo os principais motivos alegados para o corte desregrado das árvores são: conflito com a calçada, “atrapalham” o muro, a edificação, os sistemas de água e esgoto, a fiação aérea, a entrada de garagem, a vitrine, e soltam muitas folhas etc. 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1080" w:right="142" w:firstLine="2340"/>
        <w:jc w:val="both"/>
        <w:outlineLvl w:val="2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iniciativa ainda, vai ao encontro do Programa Município Verde Azul, lançado em 2007 pelo Governo do Estado de São Paulo, no qual o município deve demonstrar a</w:t>
      </w:r>
      <w:r>
        <w:rPr>
          <w:rFonts w:cs="Arial" w:ascii="Arial" w:hAnsi="Arial"/>
          <w:sz w:val="24"/>
          <w:szCs w:val="24"/>
          <w:shd w:fill="FFFFFF" w:val="clear"/>
        </w:rPr>
        <w:t xml:space="preserve"> dedicação e comprometimento com a proteção do meio ambiente e a realização de políticas públicas para o desenvolvimento sustentável.  </w:t>
      </w:r>
    </w:p>
    <w:p>
      <w:pPr>
        <w:pStyle w:val="Normal"/>
        <w:spacing w:before="0" w:after="240"/>
        <w:ind w:left="11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>No ano de 2017, o Município de São Roque encontrava-se em 533ª colocação e em 2019, após a realização de ações voltadas para proteção do meio ambiente, subiu para 51, no entanto, considerando as características ambientais de São Roque, sabemos que essa posição pode melhorar com a implantação de políticas públicas voltadas a preservação ambiental.</w:t>
      </w:r>
    </w:p>
    <w:p>
      <w:pPr>
        <w:pStyle w:val="Normal"/>
        <w:spacing w:before="0" w:after="240"/>
        <w:ind w:left="1134" w:firstLine="24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solução SMA 44/2017, que define os critérios para a avaliação dos municípios paulistas, trouxe novidades para a arborização urbana,  o município deverá instituir o espaço-árvore nas calçadas dos novos loteamentos. Para que isso seja possível, as calçadas deverão ter no mínimo 2,5m (dois metros e cinquenta centímetros) de largura, e o espaço-árvore deverá ocupar 40% (quarenta por cento) da largura da calçada e comprimento igual ao dobro de sua largura. Além disso, o espaço-árvore deverá ser implantado em todos os prédios públicos, e nas calçadas com menos de 2 metros de largura, deverá ocupar o leito carroçável. Também deverá ser prevista multa para os moradores que por ventura venham a danificar/alterar/modificar o espaço-árvore.</w:t>
      </w:r>
    </w:p>
    <w:p>
      <w:pPr>
        <w:pStyle w:val="Normal"/>
        <w:spacing w:before="0" w:after="240"/>
        <w:ind w:left="1134" w:firstLine="16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salto que os Diretores dos Departamentos estão à disposição para sanar dúvidas ou prestar esclarecimentos sobre a propositura em questão. </w:t>
      </w:r>
    </w:p>
    <w:p>
      <w:pPr>
        <w:pStyle w:val="Normal"/>
        <w:spacing w:before="0" w:after="240"/>
        <w:ind w:left="1080" w:firstLine="232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40"/>
        <w:ind w:right="51" w:firstLine="340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65, de 04/09/2019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titui a obrigatoriedade de Implantação do Espaço Árvore nos novos loteamentos, parcelamentos de solo, prédios próprios públicos municipais e no viário carroçável, em áreas consolidadas ou não, do Município de São Roque, e dá outras providências.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rt. 1º. F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ica criado o "Espaço Árvore" no município de São Roque, especialmente nos novos parcelamentos de solo, com a finalidade de proteger, preservar, demarcar e especificar a localização destinada à árvore, possibilitando que haja maior e melhor área para adequação das raízes contribuindo com respectivo desenvolvimento, fixação, melhorando as condições de irrigação, nutrição e consequente diminuição de quedas, doenças e possível aumento de sua vida útil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 Constitui o “Espaço Árvore” o local projetado, demarcado e implantado na área de serviço nas calçadas dos novos parcelamentos de solo, prédios e locais públicos, residenciais, comerciais e de serviços, constituindo área ou espaço que contenha única e exclusivamente a árvore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3º. A área jamais poderá ser diminuída e somente aumentada, não poderá ser inutilizada ou impermeabilizada e deve ser respeitado o projeto original quando no viário dos novos parcelamentos de solo ou nas modificações, adequações necessárias já existentes no município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Mediante prévia autorização do Poder Público, a árvore poderá vir a ser extraída ou substituída, entretanto, o local deve ser preservado como “Espaço Árvore”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rt. 4º. O “Espaço Árvore” deve ter como medidas mínimas a largura de 40% da largura da calçada e para o comprimento, o dobro da metragem da largura, respeitando sempre as medidas que concerne à acessibilidade das “calçadas”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§ 1º. Para os novos empreendimentos imobiliários loteamentos e ou parcelamentos de solo as calçadas deverão ter no mínimo 2 metros de largura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§ 2º. Nos prédios próprios públicos municipais, prédios residenciais, comerciais e industriais localizados no viário já existente, com a largura mínima da calçada de 2 metros o “Espaço Árvore” deverá ser implantado a critério da equipe técnica da Divisão de meio ambiente, sob a calçada ou até no leito carroçável desde que adaptado os sistemas que atendam a necessidade da localidade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§ 3º. Nos prédios próprios públicos municipais, prédios residenciais, comerciais e industriais localizados no viário já existente, com calçadas de largura inferior a 2m, o espaço árvore deverá ser realizado no leito carroçável obedecendo as dimensões mínimas de 1,00m X 2,00m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5º. Para os próprios públicos municipais localizados no viário já existente deverão obedecer a um cronograma de implantação de projeção e execução de 60% no primeiro ano e 40% ao segundo ano a partir da aprovação desta lei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. Para os prédios residenciais, comerciais e industriais, localizados no viário já existente, o “Espaço Árvore” deverá ser instalado, num prazo máximo de 09 anos, obedecendo a um cronograma a ser elaborado, com início previsto para o terceiro ano após a publicação desta lei, decorrido o prazo estabelecido no artigo anterior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7º. O local de implantação do Espaço Árvore será definido por profissional habilitado e ou responsável técnico obedecendo as orientações desta lei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rt. 8º. Todos os espaços árvores implantados no município deverão ter o conhecimento do Departamento de Planejamento e Meio Ambiente de modo a realizar cadastro georreferenciado garantindo a permanência do “Espaço Árvore”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rt. 9º. O projeto e implantação do “Espaço Árvore” nos novos parcelamentos de solo e loteamentos é de responsabilidade do empreendedor e deverá obrigatoriamente estar incluso no projeto de arborização do empreendimento identificado com coordenadas no memorial descritivo do projeto de arborização do novo empreendimento a ser analisado pelo departamento municipal responsável e conselho municipal de meio ambiente.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0. Para efeitos desta Lei para pessoas físicas ou jurídicas, quando danificar ou modificar o “Espaço Árvore” e/ou a espécie plantada constitui infração em 20 UFMs, sem prejuízo da obrigação de recompor o “Espaço Árvore”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rt. 11. As arrecadações por multas referentes às infrações desta lei serão destinadas ao Fundo Municipal do Meio Ambiente e os recursos utilizados de acordo com o Regimento Interno do Fundo Municipal de Meio Ambiente e ou do Conselho Municipal de Meio Ambiente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2.  As diretrizes e objetivos constantes nesta Lei serão de consideração obrigatória nas programações orçamentárias.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13. Esta Lei entrará em vigor na data de sua publicação, ficando revogadas disposições em contrári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09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835117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039796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0:03:00Z</dcterms:created>
  <dc:creator>PETSR</dc:creator>
  <dc:description/>
  <cp:keywords/>
  <dc:language>en-US</dc:language>
  <cp:lastModifiedBy>Marta Galoni Mota</cp:lastModifiedBy>
  <cp:lastPrinted>2019-08-30T14:06:00Z</cp:lastPrinted>
  <dcterms:modified xsi:type="dcterms:W3CDTF">2019-09-13T13:34:00Z</dcterms:modified>
  <cp:revision>15</cp:revision>
  <dc:subject/>
  <dc:title>PORTARIA Nº 01/2000</dc:title>
</cp:coreProperties>
</file>