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desentupimento de boca de lobo em frente ao imóvel de nº 04 da Rua Amador Bueno, Centro (próxima dos “Correios”)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desentupimento de boca de lobo em frente ao imóvel de nº 04 da Rua Amador Bueno, Centro (próxima dos “Correios”)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s alagamentos que vem ocorrendo no local, na ocasião das chuvas, haja vista que a água se acumula e prejudica a passagem de veículos e pedestres. Além disso, os comerciantes também são prejudicados com a diminuição do número de clientes, devido a esse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11 - 15:46:05 0735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4:00Z</dcterms:created>
  <dc:creator>cpd</dc:creator>
  <dc:description/>
  <cp:keywords/>
  <dc:language>en-US</dc:language>
  <cp:lastModifiedBy>cpd</cp:lastModifiedBy>
  <dcterms:modified xsi:type="dcterms:W3CDTF">2011-11-23T13:06:00Z</dcterms:modified>
  <cp:revision>5</cp:revision>
  <dc:subject/>
  <dc:title/>
</cp:coreProperties>
</file>