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de água na Estrada Maciel,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Estrada Maciel,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tem por objetivo proporcionar bem-estar aos moradores, pois são inúmeros os transtornos dos mesmos devido à falta da benfeitoria ora solicit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4:21:43 0739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6:00Z</dcterms:created>
  <dc:creator>cpd</dc:creator>
  <dc:description/>
  <cp:keywords/>
  <dc:language>en-US</dc:language>
  <cp:lastModifiedBy>cpd</cp:lastModifiedBy>
  <dcterms:modified xsi:type="dcterms:W3CDTF">2011-11-23T16:33:00Z</dcterms:modified>
  <cp:revision>5</cp:revision>
  <dc:subject/>
  <dc:title/>
</cp:coreProperties>
</file>