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nstrução baia e abrigo de ônibus na Avenida Brasil, em frente ao imóvel de nº 555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baia e abrigo de ônibus na Avenida Brasil, em frente ao imóvel de nº 55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segurança e bem-estar aos usuários de transporte coletiv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4:44:37 0740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45:00Z</dcterms:created>
  <dc:creator>cpd</dc:creator>
  <dc:description/>
  <cp:keywords/>
  <dc:language>en-US</dc:language>
  <cp:lastModifiedBy>cpd</cp:lastModifiedBy>
  <dcterms:modified xsi:type="dcterms:W3CDTF">2011-11-23T16:47:00Z</dcterms:modified>
  <cp:revision>3</cp:revision>
  <dc:subject/>
  <dc:title/>
</cp:coreProperties>
</file>