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que o Poder Executivo interceda junto à CPFL para que seja feito o reparo das lâmpadas da Estrada Margarida Kort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oder Executivo interceda junto à CPFL para que seja feito o reparo das lâmpadas da Estrada Margarida Kort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or ali passam, pois a escuridão, que à noite toma conta da citada via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1 - 16:13:49 07414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40:00Z</dcterms:created>
  <dc:creator>cpd</dc:creator>
  <dc:description/>
  <cp:keywords/>
  <dc:language>en-US</dc:language>
  <cp:lastModifiedBy>cpd</cp:lastModifiedBy>
  <dcterms:modified xsi:type="dcterms:W3CDTF">2011-11-23T18:40:00Z</dcterms:modified>
  <cp:revision>3</cp:revision>
  <dc:subject/>
  <dc:title/>
</cp:coreProperties>
</file>