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712/2011, a qual solicitou a realização de serviços de motoniveladora e cascalhamento nas Ruas Alumínio, Araçoiaba, Águas de Lindóia e Amparo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Alumínio, Araçoiaba, Águas de Lindóia e Amparo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em questão se encontram em precário estado de conservação, com muitos buracos, o que vem dificultando o tráfego de veículos e provocando muitos transtornos para moradores e usuários. Os serviços supracitados são necessários e urgentes para deixar essas vias públicas com as mínimas condições de uso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21:13 0741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2:00Z</dcterms:created>
  <dc:creator>cpd</dc:creator>
  <dc:description/>
  <cp:keywords/>
  <dc:language>en-US</dc:language>
  <cp:lastModifiedBy>cpd</cp:lastModifiedBy>
  <cp:lastPrinted>2011-11-23T17:03:00Z</cp:lastPrinted>
  <dcterms:modified xsi:type="dcterms:W3CDTF">2011-11-23T19:04:00Z</dcterms:modified>
  <cp:revision>4</cp:revision>
  <dc:subject/>
  <dc:title/>
</cp:coreProperties>
</file>