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s Correios providências referentes à colocação de CEP na Rua denominada pela Lei em anexo (Lei nº 3121/2007, Travessa Ernesto Firmino de Moraes, Bairro da Serrinha Carm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públicas supracitadas não possuem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PROTOCOLO Nº CETSR 16/09/2019 - 13:43 608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9-17T13:39:00Z</dcterms:modified>
  <cp:revision>9</cp:revision>
  <dc:subject/>
  <dc:title>(Propositura) n° (SEQUENCIA)</dc:title>
</cp:coreProperties>
</file>