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/>
        <w:ind w:left="3600" w:right="-289" w:hanging="19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64/2019-E, DE 04/09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/>
        <w:ind w:left="3600" w:right="-289" w:hanging="198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021/2019, DE 16/09/2019</w:t>
      </w:r>
    </w:p>
    <w:p>
      <w:pPr>
        <w:pStyle w:val="Normal"/>
        <w:widowControl w:val="false"/>
        <w:spacing w:lineRule="auto" w:line="276"/>
        <w:ind w:left="3600" w:right="-289" w:hanging="19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i n° </w:t>
      </w:r>
    </w:p>
    <w:p>
      <w:pPr>
        <w:pStyle w:val="Normal"/>
        <w:widowControl w:val="false"/>
        <w:spacing w:lineRule="auto" w:line="276"/>
        <w:ind w:left="3600" w:right="71" w:hanging="19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276"/>
        <w:ind w:right="-29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00"/>
        <w:ind w:left="3402" w:right="51" w:hanging="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Dispõe sobre a abertura de crédito adicional especial no valor de R$ 700.000,00 (setecentos mil reai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00"/>
        <w:ind w:left="3402" w:right="51" w:hanging="0"/>
        <w:jc w:val="both"/>
        <w:rPr/>
      </w:pPr>
      <w:r>
        <w:rPr>
          <w:rFonts w:cs="Arial" w:ascii="Arial" w:hAnsi="Arial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00"/>
        <w:ind w:left="3402" w:right="51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Cs w:val="26"/>
        </w:rPr>
        <w:t>Art. 1º. Fica o Poder Executivo autorizado a abrir no Orçamento Programa do Município, crédito adicional especial no valor de R$ 700.000,00 (Setecentos mil reais) no orçamento vigente, nas seguintes dotaçõe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</w:rPr>
        <w:t>(424) 01.08.02.04.122.0031.2070.3.3.90.39.00 .............................................R$ 565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Fonte: 3 - Recursos Próprios de Fundos Especiais de Despesa -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Serviços de Terceiros - Pessoa Jurídic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Manutenção do Trânsit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bookmarkStart w:id="0" w:name="_GoBack"/>
      <w:bookmarkEnd w:id="0"/>
      <w:r>
        <w:rPr>
          <w:rFonts w:cs="Arial" w:ascii="Arial" w:hAnsi="Arial"/>
          <w:bCs/>
          <w:color w:val="000000"/>
          <w:sz w:val="22"/>
        </w:rPr>
        <w:t>(422) 01.08.02.04.122.0031.2070.3.3.90.30.00 .............................................R$ 135.000,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Fonte: 3 - Recursos Próprios de Fundos Especiais de Despesa -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Material de Consumo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Manutenção do Trânsito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700.000,00</w:t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Cs w:val="26"/>
        </w:rPr>
        <w:t>Art. 2º. O valor do crédito a que se refere o art. 1º será coberto com recursos resultantes de: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Cs w:val="26"/>
        </w:rPr>
        <w:t xml:space="preserve">I - excesso de arrecadação previsto referente a arrecadação de recursos provenientes da aplicação de multas de trânsito no exercício de 2019, no valor de R$ 700.000,00 (setecentos mil reais).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700.000,00</w:t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Cs w:val="26"/>
        </w:rPr>
        <w:t>Art. 3º. Ficam alterados os anexos das Leis 4.690 de 19/07/2017, Lei 4.839, de 20/07/2018, Lei 4.902 de 14/12/2018.</w:t>
      </w:r>
    </w:p>
    <w:p>
      <w:pPr>
        <w:pStyle w:val="Normal"/>
        <w:spacing w:lineRule="auto" w:line="276" w:before="0" w:after="120"/>
        <w:ind w:right="51" w:firstLine="3402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 w:before="0" w:after="120"/>
        <w:ind w:right="51" w:firstLine="3402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 w:before="0" w:after="120"/>
        <w:ind w:right="51" w:firstLine="3402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. 4º. Esta lei entra em vigor na data de sua publicação.</w:t>
      </w:r>
    </w:p>
    <w:p>
      <w:pPr>
        <w:pStyle w:val="Normal"/>
        <w:spacing w:lineRule="auto" w:line="276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5ª Sessão Extraordinária, de 16 de setembro de 2019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exercício da Presidência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0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240" w:after="60"/>
        <w:ind w:left="3600" w:right="-28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9-09-16T17:11:00Z</cp:lastPrinted>
  <dcterms:modified xsi:type="dcterms:W3CDTF">2019-09-16T20:11:00Z</dcterms:modified>
  <cp:revision>11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