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indicativa de denominação na Rua Comandante Edgard Pereira Armond, denominada através da Lei Municipal nº 2.849/200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denominação na Rua Comandante Edgard Pereira Armond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Há anos a referida via foi denominada, mas até a presente data não recebeu a devida placa de denomina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cópia da Lei Municipal nº 2.849, de 18 de junho de 2004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1 - 16:23:28 0742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6:00Z</dcterms:created>
  <dc:creator>cpd</dc:creator>
  <dc:description/>
  <cp:keywords/>
  <dc:language>en-US</dc:language>
  <cp:lastModifiedBy>cpd</cp:lastModifiedBy>
  <cp:lastPrinted>2011-11-24T09:16:00Z</cp:lastPrinted>
  <dcterms:modified xsi:type="dcterms:W3CDTF">2011-11-24T11:21:00Z</dcterms:modified>
  <cp:revision>5</cp:revision>
  <dc:subject/>
  <dc:title/>
</cp:coreProperties>
</file>